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1  квартал 2023 г.  в администрации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 квартал  2023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1 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ин, </w:t>
      </w:r>
      <w:r>
        <w:rPr>
          <w:b/>
          <w:spacing w:val="3"/>
          <w:sz w:val="26"/>
          <w:szCs w:val="26"/>
        </w:rPr>
        <w:t xml:space="preserve">в котором гражданином был обозначен 1 волнующий его вопрос. </w:t>
      </w:r>
      <w:r>
        <w:rPr>
          <w:spacing w:val="3"/>
          <w:sz w:val="26"/>
          <w:szCs w:val="26"/>
        </w:rPr>
        <w:t xml:space="preserve"> По  сравнению с 4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уменьшилось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2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1 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 xml:space="preserve">обращений также  уменьшилось </w:t>
      </w:r>
      <w:r>
        <w:rPr>
          <w:spacing w:val="3"/>
          <w:sz w:val="26"/>
          <w:szCs w:val="26"/>
        </w:rPr>
        <w:t>(за 1 квартал 2022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общего количества поступивших за 1 квартал 2023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4 квартале 2022 года и в   1 квартале 2022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1 квартале 2023 года обращения не поступали. В   4 квартале 2022 года  и в  1 квартале 2022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1 квартал 2023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1 письменное и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0 (или 0 %) обращений всего с результатом рассмотрения «поддержано» - из них  0 (или 0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,  1 (или 100 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о  2 квартале 2023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1 квартал 2023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 4  кварталом 2022 года количество  обращений взятых на контроль осталось на прежнем уровне и по сравнению с  1 кварталом 2022 года количество обращений взятых на контроль осталось на прежнем уровне. (За  4 квартал 2022 года - 0, за  1 квартал 2022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 в  1  квартале 2023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4 квартале 2022 г и в 1 квартале 2022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3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3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3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1 квартал 2023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1 квартал 2023 года</w:t>
      </w:r>
      <w:r>
        <w:rPr>
          <w:color w:val="000000"/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2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4 квартале 2022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1  квартале 2023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1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1 квартале 2023 г., </w:t>
      </w:r>
      <w:r>
        <w:rPr>
          <w:spacing w:val="1"/>
          <w:sz w:val="26"/>
          <w:szCs w:val="26"/>
        </w:rPr>
        <w:t xml:space="preserve">количество которых уменьшилось по сравнению  с  4 кварталом  2022 года и 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1 кварталом 2022 года  (за  4 квартал 2022 г. – 2,  за  1 квартал 2022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1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уменьшилось по сравнению с   4 кварталом 2022 года и   с  1 кварталом  2022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4 квартал 2022 г. – 2, за  1 квартал 2022 г. -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е поступило по такому вопросу, как «</w:t>
      </w:r>
      <w:r>
        <w:rPr>
          <w:color w:val="000000"/>
          <w:sz w:val="26"/>
          <w:szCs w:val="26"/>
        </w:rPr>
        <w:t xml:space="preserve"> Благоустройство и ремонт подъездных дорог, в том числе тротуаров» (1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1 квартал 2023 года  в администрацию Ливенского сельского поселения не поступало. (За аналогичный период 2022 года и за  4  квартал 2022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1  квартал 2023 года  в администрацию Ливенского сельского поселения не поступало. </w:t>
      </w:r>
      <w:r>
        <w:rPr>
          <w:sz w:val="26"/>
        </w:rPr>
        <w:t>(За аналогичный период  2022 года и за  4 квартал 2022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3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2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4 квартал 2022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3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2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4  квартал 2022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1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pacing w:val="1"/>
              </w:rPr>
              <w:t xml:space="preserve"> квартал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100 %  от общего числа поступивших обращений за 1  квартал 2023 г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1 квартал 2023 года, по сравнению с 4 кварталом 2022 г. и 1 кварталом 2022 г. уменьш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квартал</w:t>
      </w:r>
      <w:r>
        <w:rPr>
          <w:b/>
          <w:color w:val="000000"/>
          <w:spacing w:val="1"/>
        </w:rPr>
        <w:t xml:space="preserve">  2023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sz w:val="26"/>
          <w:szCs w:val="26"/>
        </w:rPr>
        <w:t>-  обращение гражданки проживающей</w:t>
      </w:r>
      <w:r>
        <w:rPr>
          <w:sz w:val="26"/>
          <w:szCs w:val="28"/>
        </w:rPr>
        <w:t xml:space="preserve"> в с. Ливенка  от  21.03.2023 г., по вопросу</w:t>
      </w:r>
      <w:r>
        <w:rPr>
          <w:sz w:val="26"/>
          <w:szCs w:val="26"/>
        </w:rPr>
        <w:t>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сыпки дороги по улице Песчаная</w:t>
      </w:r>
      <w:r>
        <w:rPr>
          <w:sz w:val="26"/>
        </w:rPr>
        <w:t xml:space="preserve"> 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</w:rPr>
        <w:t xml:space="preserve">Главой </w:t>
      </w:r>
      <w:r>
        <w:rPr>
          <w:bCs/>
          <w:sz w:val="26"/>
          <w:szCs w:val="26"/>
        </w:rPr>
        <w:t xml:space="preserve"> Ливенского сельского поселения было дано разъяснение по существу поставленного вопроса.  Администрацией Ливенского сельского поселения  подана заявка</w:t>
      </w:r>
      <w:r>
        <w:rPr>
          <w:sz w:val="26"/>
          <w:szCs w:val="26"/>
        </w:rPr>
        <w:t xml:space="preserve"> на отсыпку дорог на 2023 год, в которую включена улица Песчаная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. Сахарова Е.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56-3-17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3-06-02T14:48:00Z</dcterms:modified>
  <cp:revision>347</cp:revision>
  <dc:subject/>
  <dc:title/>
</cp:coreProperties>
</file>