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1  квартал 2024 г.  в администрации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 2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ки, </w:t>
      </w:r>
      <w:r>
        <w:rPr>
          <w:b/>
          <w:spacing w:val="3"/>
          <w:sz w:val="26"/>
          <w:szCs w:val="26"/>
        </w:rPr>
        <w:t xml:space="preserve">в котором гражданами были обозначены  волнующие их вопрос. </w:t>
      </w:r>
      <w:r>
        <w:rPr>
          <w:spacing w:val="3"/>
          <w:sz w:val="26"/>
          <w:szCs w:val="26"/>
        </w:rPr>
        <w:t xml:space="preserve"> По  сравнению с 4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3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увеличилось </w:t>
      </w:r>
      <w:r>
        <w:rPr>
          <w:spacing w:val="3"/>
          <w:sz w:val="26"/>
          <w:szCs w:val="26"/>
        </w:rPr>
        <w:t>(за 1 квартал 2023 г. – 1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общего количества поступивших за 1 квартал 2024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1 квартале 2024 года и во   1 квартале 2023 г.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1 квартале 2024 года обращения не поступали. В   1 квартале 2024 года  и в  1 квартале 2022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1 квартал 2024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0 (или 0 %) обращений всего с результатом рассмотрения «поддержано» - из них  1 (или 100 %)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,  1 (или 100 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2 квартале 202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24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 4  кварталом 2023 года количество  обращений взятых на контроль осталось на прежнем уровне и по сравнению с  1 кварталом 2023 года количество обращений взятых на контроль осталось на прежнем уровне. (За  4 квартал 2023 года - 0, за  1 квартал 2023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 в  1  квартале 2024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4 квартале 2023 г и в 1 квартале 2023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4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4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 квартале 2024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 2024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1 квартал 2024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1 квартал 2024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3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4 квартале 2023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1  квартале 2024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1 квартале 2024 г., </w:t>
      </w:r>
      <w:r>
        <w:rPr>
          <w:spacing w:val="1"/>
          <w:sz w:val="26"/>
          <w:szCs w:val="26"/>
        </w:rPr>
        <w:t xml:space="preserve">количество которых </w:t>
      </w:r>
      <w:r>
        <w:rPr>
          <w:b/>
          <w:spacing w:val="3"/>
          <w:sz w:val="26"/>
          <w:szCs w:val="26"/>
        </w:rPr>
        <w:t>осталось на прежнем уровне</w:t>
      </w:r>
      <w:r>
        <w:rPr>
          <w:spacing w:val="1"/>
          <w:sz w:val="26"/>
          <w:szCs w:val="26"/>
        </w:rPr>
        <w:t xml:space="preserve"> по сравнению  с  4 кварталом  2023 года и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1 кварталом 2023 года  (за  4 квартал 2023 г. – 2,  за 1 квартал 2023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 xml:space="preserve">, количество которых </w:t>
      </w:r>
      <w:r>
        <w:rPr>
          <w:b/>
          <w:spacing w:val="3"/>
          <w:sz w:val="26"/>
          <w:szCs w:val="26"/>
        </w:rPr>
        <w:t>осталось на прежнем уровне</w:t>
      </w:r>
      <w:r>
        <w:rPr>
          <w:spacing w:val="1"/>
          <w:sz w:val="26"/>
          <w:szCs w:val="26"/>
        </w:rPr>
        <w:t xml:space="preserve"> по сравнению с   4 кварталом 2023 года и   с  1 кварталом  2023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4 квартал 2023 г. – 2, за  1 квартал 2023 г. - 1)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данной тематике  обращение поступило по такому вопросу, как </w:t>
      </w:r>
      <w:r>
        <w:rPr>
          <w:color w:val="000000"/>
          <w:spacing w:val="1"/>
        </w:rPr>
        <w:t>«</w:t>
      </w:r>
      <w:r>
        <w:rPr>
          <w:color w:val="000000"/>
          <w:sz w:val="26"/>
          <w:szCs w:val="26"/>
        </w:rPr>
        <w:t>Электрификация поселений» (1)</w:t>
      </w:r>
      <w:r>
        <w:rPr>
          <w:color w:val="000000"/>
          <w:spacing w:val="1"/>
          <w:sz w:val="26"/>
          <w:szCs w:val="26"/>
        </w:rPr>
        <w:t xml:space="preserve"> и 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» (1)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1 квартал 2024 года  в администрацию Ливенского сельского поселения не поступало. (За аналогичный период 2023 года и за  4  квартал 2023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1  квартал 2024 года  в администрацию Ливенского сельского поселения не поступало. </w:t>
      </w:r>
      <w:r>
        <w:rPr>
          <w:sz w:val="26"/>
        </w:rPr>
        <w:t>(За аналогичный период  2023 года и за 4 квартал 2023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4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3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4 квартал 2023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4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3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4  квартал 2023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pacing w:val="1"/>
              </w:rPr>
              <w:t xml:space="preserve">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 %  от общего числа поступивших обращений за 4  квартал 2023 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50 %  от общего числа поступивших обращений 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1 квартал 2024 года, по сравнению с 4 кварталом 2023 г. и 1 кварталом 2023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квартал</w:t>
      </w:r>
      <w:r>
        <w:rPr>
          <w:b/>
          <w:color w:val="000000"/>
          <w:spacing w:val="1"/>
        </w:rPr>
        <w:t xml:space="preserve">  2024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</w:t>
      </w:r>
      <w:r>
        <w:rPr>
          <w:sz w:val="26"/>
          <w:szCs w:val="26"/>
        </w:rPr>
        <w:t>28.02.2024 г</w:t>
      </w:r>
      <w:r>
        <w:rPr>
          <w:sz w:val="26"/>
          <w:szCs w:val="28"/>
        </w:rPr>
        <w:t>.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ны светильника по улице Дзержинского около д. № 1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подана заявка на замену светильника, ИП Носов Ю.А.  произвел замену светильника по улице Дзержинского  около д. № 12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</w:t>
      </w:r>
      <w:r>
        <w:rPr>
          <w:sz w:val="26"/>
          <w:szCs w:val="26"/>
        </w:rPr>
        <w:t xml:space="preserve">11.03.2024 </w:t>
      </w:r>
      <w:r>
        <w:rPr>
          <w:sz w:val="26"/>
          <w:szCs w:val="28"/>
        </w:rPr>
        <w:t>г., по вопросу</w:t>
      </w:r>
      <w:r>
        <w:rPr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сыпки участка дороги по улице Кленская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было дано разъяснение по существу поставленного вопроса.  Администрацией Ливенского сельского поселения  подана заявка</w:t>
      </w:r>
      <w:r>
        <w:rPr>
          <w:sz w:val="26"/>
          <w:szCs w:val="26"/>
        </w:rPr>
        <w:t xml:space="preserve"> на отсыпку дорог на 2024 год, в которую включен участок дороги улицы Кленска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i/>
          <w:i/>
          <w:color w:val="000000"/>
          <w:spacing w:val="10"/>
          <w:sz w:val="26"/>
          <w:szCs w:val="26"/>
        </w:rPr>
      </w:pPr>
      <w:r>
        <w:rPr>
          <w:b/>
          <w:i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>
          <w:color w:val="000000"/>
          <w:spacing w:val="10"/>
          <w:sz w:val="26"/>
          <w:szCs w:val="20"/>
        </w:rPr>
      </w:pPr>
      <w:r>
        <w:rPr>
          <w:color w:val="000000"/>
          <w:spacing w:val="10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24-04-01T20:19:00Z</cp:lastPrinted>
  <dcterms:modified xsi:type="dcterms:W3CDTF">2024-04-11T07:57:00Z</dcterms:modified>
  <cp:revision>359</cp:revision>
  <dc:subject/>
  <dc:title/>
</cp:coreProperties>
</file>