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 2  квартал 2023 г.  в администрации Ливенского сельского поселения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Ливенского сельского поселения. В Ливенском сельском поселении эффективно обеспечивается реализация права граждан на обращение в администрацию сельского поселения. В администрации Ливенского сельского поселения созданы условия, обеспечивающие доступность граждан и их обращений  к главе Ливен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Ведущий специалист администрации Ливен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2 квартал  2023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Ливенского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2 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ин, </w:t>
      </w:r>
      <w:r>
        <w:rPr>
          <w:b/>
          <w:spacing w:val="3"/>
          <w:sz w:val="26"/>
          <w:szCs w:val="26"/>
        </w:rPr>
        <w:t xml:space="preserve">в которых гражданинами было обозначено 2 волнующих их вопроса. </w:t>
      </w:r>
      <w:r>
        <w:rPr>
          <w:spacing w:val="3"/>
          <w:sz w:val="26"/>
          <w:szCs w:val="26"/>
        </w:rPr>
        <w:t xml:space="preserve"> По  сравнению с 1 кварталом 2023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>обращений увеличилось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1 квартал 2023 г. – 1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е граждан), а по сравнению со 2  кварталом 2022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 xml:space="preserve">обращений осталось на прежнем уровне </w:t>
      </w:r>
      <w:r>
        <w:rPr>
          <w:spacing w:val="3"/>
          <w:sz w:val="26"/>
          <w:szCs w:val="26"/>
        </w:rPr>
        <w:t>(за 2 квартал 2022 г. – 2 обращения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общего количества поступивших за 2 квартал 2023 года в администрацию  Ливенского сельского поселения устных и письменных обращений  -                        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</w:rPr>
        <w:t>В  1 квартале 2023 года и во   2 квартале 2022 г  коллективные обращения в адрес администрации Ливенского сельского поселения  тоже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Ливенского  сельского поселения Павловского муниципального района во 2 квартале 2023 года обращения не поступали. В   1 квартале 2023 года  и во  2 квартале 2022 года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2 квартал 2023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(</w:t>
      </w:r>
      <w:r>
        <w:rPr>
          <w:spacing w:val="3"/>
          <w:sz w:val="26"/>
        </w:rPr>
        <w:t>вопросов  в обращениях, сроки рассмотрения которых перешли из  других кварталов -0</w:t>
      </w:r>
      <w:r>
        <w:rPr>
          <w:spacing w:val="3"/>
          <w:sz w:val="26"/>
          <w:szCs w:val="26"/>
        </w:rPr>
        <w:t xml:space="preserve">)  </w:t>
      </w:r>
      <w:r>
        <w:rPr>
          <w:b/>
          <w:spacing w:val="3"/>
          <w:sz w:val="26"/>
          <w:szCs w:val="26"/>
        </w:rPr>
        <w:t>2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 xml:space="preserve">0 (или 0 %) обращений всего с результатом рассмотрения «поддержано» - из них  0 (или 0 %)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,  2 (или 100 %)</w:t>
      </w:r>
      <w:r>
        <w:rPr>
          <w:spacing w:val="3"/>
          <w:sz w:val="26"/>
          <w:szCs w:val="26"/>
        </w:rPr>
        <w:t xml:space="preserve"> обращение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 письменных обращений граждан и 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 3 квартале 2023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2 квартал 2023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 xml:space="preserve"> По сравнению с  1  кварталом 2023 года количество  обращений взятых на контроль осталось на прежнем уровне и по сравнению со  2 кварталом 2022 года количество обращений взятых на контроль осталось на прежнем уровне. (За  1 квартал 2023 года - 0, за  2 квартал 2022 года - 0).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Вопросов в 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 во  2  квартале 2023 г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 1 квартале 2023 г и во 2 квартале 2022 года 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 квартал 2022 года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едущим специалистом администрации Ливен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 квартал 2023 года в целом  в администрацию Ливен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23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о 2 квартале 2023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275"/>
        <w:gridCol w:w="1134"/>
        <w:gridCol w:w="1134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квартал 2023 года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Ливенского сельского поселения обращений за 2 квартал 2023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2 квартал 2023 года</w:t>
      </w:r>
      <w:r>
        <w:rPr>
          <w:color w:val="000000"/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 xml:space="preserve">в аналогичном периоде 2022 года </w:t>
      </w:r>
      <w:r>
        <w:rPr>
          <w:rFonts w:cs="Times New Roman CYR" w:ascii="Times New Roman CYR" w:hAnsi="Times New Roman CYR"/>
          <w:b/>
          <w:sz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>в  1 квартале 2023 года  электронных обращений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Ливен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2 квартал 2023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квартал 2023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  <w:lang w:val="en-US"/>
              </w:rPr>
              <w:t>100</w:t>
            </w:r>
            <w:r>
              <w:rPr>
                <w:spacing w:val="1"/>
                <w:sz w:val="25"/>
                <w:szCs w:val="25"/>
              </w:rPr>
              <w:t xml:space="preserve"> %   (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  <w:lang w:val="en-US"/>
              </w:rPr>
            </w:pPr>
            <w:r>
              <w:rPr>
                <w:spacing w:val="1"/>
                <w:sz w:val="25"/>
                <w:szCs w:val="25"/>
                <w:lang w:val="en-US"/>
              </w:rPr>
              <w:t>0</w:t>
            </w:r>
            <w:r>
              <w:rPr>
                <w:spacing w:val="1"/>
                <w:sz w:val="25"/>
                <w:szCs w:val="25"/>
              </w:rPr>
              <w:t xml:space="preserve">%   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 во 2  квартале 2023 года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2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е граждан или </w:t>
      </w:r>
      <w:r>
        <w:rPr>
          <w:b/>
          <w:spacing w:val="1"/>
          <w:sz w:val="25"/>
          <w:szCs w:val="25"/>
        </w:rPr>
        <w:t>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Ливенского сельского поселения во  2 квартале 2023 г., </w:t>
      </w:r>
      <w:r>
        <w:rPr>
          <w:spacing w:val="1"/>
          <w:sz w:val="26"/>
          <w:szCs w:val="26"/>
        </w:rPr>
        <w:t xml:space="preserve">количество которых </w:t>
      </w:r>
      <w:r>
        <w:rPr>
          <w:b/>
          <w:spacing w:val="3"/>
          <w:sz w:val="26"/>
          <w:szCs w:val="26"/>
        </w:rPr>
        <w:t>осталось на прежнем уровне</w:t>
      </w:r>
      <w:r>
        <w:rPr>
          <w:spacing w:val="1"/>
          <w:sz w:val="26"/>
          <w:szCs w:val="26"/>
        </w:rPr>
        <w:t xml:space="preserve"> по сравнению  с  1 кварталом  2023 года и 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2 кварталом 2022 года  (за  1 квартал 2023 г. – 1,  за 2 квартал 2022 г. - 2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– 2 или   100 %  от числа обращений граждан по тематическому разделу «Экономика»</w:t>
      </w:r>
      <w:r>
        <w:rPr>
          <w:spacing w:val="1"/>
          <w:sz w:val="26"/>
          <w:szCs w:val="26"/>
        </w:rPr>
        <w:t>, количество которых увеличилось по сравнению с   1 кварталом 2023 года и   со  2 кварталом  2022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 1 квартал 2022 г. – 1, за  2 квартал 2022 г. - 2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 обращение поступило по такому вопросу, как «</w:t>
      </w:r>
      <w:r>
        <w:rPr>
          <w:color w:val="000000"/>
          <w:sz w:val="26"/>
          <w:szCs w:val="26"/>
        </w:rPr>
        <w:t xml:space="preserve"> Благоустройство и ремонт подъездных дорог, в том числе тротуаров» (2)</w:t>
      </w:r>
      <w:r>
        <w:rPr>
          <w:color w:val="000000"/>
          <w:spacing w:val="1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6"/>
        </w:rPr>
        <w:t xml:space="preserve">По тематическому разделу </w:t>
      </w:r>
      <w:r>
        <w:rPr>
          <w:b/>
          <w:sz w:val="26"/>
        </w:rPr>
        <w:t xml:space="preserve">"Государство, общество, политика» </w:t>
      </w:r>
      <w:r>
        <w:rPr>
          <w:sz w:val="26"/>
        </w:rPr>
        <w:t>обращений за 2 квартал 2023 года  в администрацию Ливенского сельского поселения не поступало. (За аналогичный период 2022 года и за  1  квартал 2023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Соци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 xml:space="preserve">обращений за 2  квартал 2023 года  в администрацию Ливенского сельского поселения не поступало. </w:t>
      </w:r>
      <w:r>
        <w:rPr>
          <w:sz w:val="26"/>
        </w:rPr>
        <w:t>(За аналогичный период  2022 года и за  1 квартал 2023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Оборона, безопасность, законность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2 квартал 2023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22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 1 квартал 2023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color w:val="000000"/>
          <w:spacing w:val="1"/>
          <w:sz w:val="26"/>
          <w:szCs w:val="26"/>
        </w:rPr>
        <w:t>Жилищно-коммун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>обращений за 2 квартал 2023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22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 1  квартал 2023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spacing w:val="1"/>
          <w:sz w:val="26"/>
        </w:rPr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Ливенского сельского поселения  </w:t>
      </w:r>
      <w:r>
        <w:rPr>
          <w:b/>
          <w:color w:val="000000"/>
          <w:spacing w:val="1"/>
          <w:sz w:val="26"/>
          <w:szCs w:val="26"/>
        </w:rPr>
        <w:t>за 2 квартал 2023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pacing w:val="1"/>
              </w:rPr>
              <w:t xml:space="preserve"> квартал 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 (или   50 %  от общего числа поступивших обращений за 2  квартал 2023 г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 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(или   50 %  от общего числа поступивших обращений за 2  квартал 2023 г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Ливенского сельского поселения за 2 квартал 2023 года, по сравнению с 1 кварталом 2023 г. и 2 кварталом 2022 г. осталось на прежнем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Ливенск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Ливе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зъяснения по отдельным  обращениям, поступившим в администрацию Ливенского сельского поселения за </w:t>
      </w: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 xml:space="preserve"> квартал</w:t>
      </w:r>
      <w:r>
        <w:rPr>
          <w:b/>
          <w:color w:val="000000"/>
          <w:spacing w:val="1"/>
        </w:rPr>
        <w:t xml:space="preserve">  2023  г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ю Ливенского сельского поселения Павловского муниципального района поступило: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>-  обращение гражданки проживающей</w:t>
      </w:r>
      <w:r>
        <w:rPr>
          <w:sz w:val="26"/>
          <w:szCs w:val="28"/>
        </w:rPr>
        <w:t xml:space="preserve"> в с. Ливенка  от  13.06.2023 г., по вопросу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underscore"/>
          <w:tab w:val="left" w:pos="3077" w:leader="underscor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>отсыпки   дороги по улице А. Щукина.</w:t>
      </w:r>
    </w:p>
    <w:p>
      <w:pPr>
        <w:pStyle w:val="Normal"/>
        <w:autoSpaceDE w:val="false"/>
        <w:spacing w:before="120" w:after="0"/>
        <w:jc w:val="both"/>
        <w:rPr>
          <w:sz w:val="26"/>
          <w:szCs w:val="28"/>
        </w:rPr>
      </w:pPr>
      <w:r>
        <w:rPr>
          <w:sz w:val="26"/>
        </w:rPr>
        <w:t xml:space="preserve">Главой </w:t>
      </w:r>
      <w:r>
        <w:rPr>
          <w:bCs/>
          <w:sz w:val="26"/>
          <w:szCs w:val="26"/>
        </w:rPr>
        <w:t xml:space="preserve"> Ливенского сельского поселения было дано разъяснение по существу поставленного вопроса.  Администрацией Ливенского сельского поселения  подана заявка</w:t>
      </w:r>
      <w:r>
        <w:rPr>
          <w:sz w:val="26"/>
          <w:szCs w:val="26"/>
        </w:rPr>
        <w:t xml:space="preserve"> на отсыпку дорог на 2023 год, в которую включена улица А. Щукина. </w:t>
      </w:r>
      <w:r>
        <w:rPr>
          <w:sz w:val="26"/>
          <w:szCs w:val="28"/>
        </w:rPr>
        <w:t>Заявитель удовлетвор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sz w:val="26"/>
          <w:szCs w:val="26"/>
        </w:rPr>
        <w:t>-  обращение гражданина проживающего</w:t>
      </w:r>
      <w:r>
        <w:rPr>
          <w:sz w:val="26"/>
          <w:szCs w:val="28"/>
        </w:rPr>
        <w:t xml:space="preserve"> в с. Ливенка  от  13.06.2023 г., по вопросу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underscore"/>
          <w:tab w:val="left" w:pos="3077" w:leader="underscor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>отсыпки  участка дороги по улице Зеленой.</w:t>
      </w:r>
    </w:p>
    <w:p>
      <w:pPr>
        <w:pStyle w:val="Normal"/>
        <w:autoSpaceDE w:val="false"/>
        <w:spacing w:before="120" w:after="0"/>
        <w:jc w:val="both"/>
        <w:rPr>
          <w:bCs/>
          <w:sz w:val="26"/>
          <w:szCs w:val="26"/>
        </w:rPr>
      </w:pPr>
      <w:r>
        <w:rPr>
          <w:sz w:val="26"/>
        </w:rPr>
        <w:t xml:space="preserve">Главой Ливенского сельского поселения </w:t>
      </w:r>
      <w:r>
        <w:rPr>
          <w:sz w:val="26"/>
          <w:szCs w:val="28"/>
        </w:rPr>
        <w:t>было дано разъяснение по существу поставленного вопроса.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 xml:space="preserve">Администрацией Ливенского сельского поселения подана заявка на ремонт дорог в 2023 году,  в администрацию Павловского муниципального района, в которую включена улица Зеленая.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8"/>
        </w:rPr>
        <w:t>Заявитель удовлетворен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Исп. Сахарова Е.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Тел.56-3-17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0:00Z</dcterms:created>
  <dc:creator>ntihomirova</dc:creator>
  <dc:description/>
  <cp:keywords/>
  <dc:language>en-US</dc:language>
  <cp:lastModifiedBy>1</cp:lastModifiedBy>
  <cp:lastPrinted>2019-04-08T10:56:00Z</cp:lastPrinted>
  <dcterms:modified xsi:type="dcterms:W3CDTF">2023-07-07T06:10:00Z</dcterms:modified>
  <cp:revision>352</cp:revision>
  <dc:subject/>
  <dc:title/>
</cp:coreProperties>
</file>