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3  квартал 2023 г.  в администрации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 квартал  2023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 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ки, </w:t>
      </w:r>
      <w:r>
        <w:rPr>
          <w:b/>
          <w:spacing w:val="3"/>
          <w:sz w:val="26"/>
          <w:szCs w:val="26"/>
        </w:rPr>
        <w:t xml:space="preserve">в котором гражданкой был обозначен  волнующий её вопрос. </w:t>
      </w:r>
      <w:r>
        <w:rPr>
          <w:spacing w:val="3"/>
          <w:sz w:val="26"/>
          <w:szCs w:val="26"/>
        </w:rPr>
        <w:t xml:space="preserve"> По  сравнению со 2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уменьшилось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3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3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 xml:space="preserve">обращений так же уменьшилось </w:t>
      </w:r>
      <w:r>
        <w:rPr>
          <w:spacing w:val="3"/>
          <w:sz w:val="26"/>
          <w:szCs w:val="26"/>
        </w:rPr>
        <w:t>(за 3 квартал 2022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общего количества поступивших за 3 квартал 2023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о  2 квартале 2023 года и во   3 квартале 2022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3 квартале 2023 года обращения не поступали. Во   2 квартале 2023 года  и во  3 квартале 2022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3 квартал 2023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1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0 (или 0 %) обращений всего с результатом рассмотрения «поддержано» - из них  1 (или 100 %)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,  0 (или 0 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4 квартале 2023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3 квартал 2023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о  2  кварталом 2023 года количество  обращений взятых на контроль осталось на прежнем уровне и по сравнению с  3 кварталом 2022 года количество обращений взятых на контроль осталось на прежнем уровне. (За  2 квартал 2023 года - 0, за  3 квартал 2022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 в  3  квартале 2023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2 квартале 2023 г и в 3 квартале 2022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3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 квартале 2023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3 квартал 2023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3 квартал 2023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2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о  2 квартале 2023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1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3  квартале 2023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3 квартале 2023 г., </w:t>
      </w:r>
      <w:r>
        <w:rPr>
          <w:spacing w:val="1"/>
          <w:sz w:val="26"/>
          <w:szCs w:val="26"/>
        </w:rPr>
        <w:t xml:space="preserve">количество которых </w:t>
      </w:r>
      <w:r>
        <w:rPr>
          <w:b/>
          <w:spacing w:val="3"/>
          <w:sz w:val="26"/>
          <w:szCs w:val="26"/>
        </w:rPr>
        <w:t>уменьшилось</w:t>
      </w:r>
      <w:r>
        <w:rPr>
          <w:spacing w:val="1"/>
          <w:sz w:val="26"/>
          <w:szCs w:val="26"/>
        </w:rPr>
        <w:t xml:space="preserve"> по сравнению  со  2 кварталом  2023 года и 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3 кварталом 2022 года  (за  2 квартал 2023 г. – 2,  за 3 квартал 2022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1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уменьшилось по сравнению со   2 кварталом 2023 года и   с  3 кварталом  2022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2 квартал 2023 г. – 2, за  2 квартал 2022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По данной тематике  обращение поступило по такому вопросу, как </w:t>
      </w:r>
      <w:r>
        <w:rPr>
          <w:color w:val="000000"/>
          <w:spacing w:val="1"/>
        </w:rPr>
        <w:t>«</w:t>
      </w:r>
      <w:r>
        <w:rPr>
          <w:color w:val="000000"/>
          <w:sz w:val="26"/>
          <w:szCs w:val="26"/>
        </w:rPr>
        <w:t>Электрификация поселений» (1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</w:rPr>
      </w:pPr>
      <w:r>
        <w:rPr>
          <w:color w:val="000000"/>
          <w:spacing w:val="9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3 квартал 2023 года  в администрацию Ливенского сельского поселения не поступало. (За аналогичный период 2022 года и за  2  квартал 2023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3  квартал 2023 года  в администрацию Ливенского сельского поселения не поступало. </w:t>
      </w:r>
      <w:r>
        <w:rPr>
          <w:sz w:val="26"/>
        </w:rPr>
        <w:t>(За аналогичный период  2022 года и за 2 квартал 2023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23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2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2 квартал 2023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23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2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2  квартал 2023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3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pacing w:val="1"/>
              </w:rPr>
              <w:t xml:space="preserve">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100 %  от общего числа поступивших обращений за 3  квартал 2023 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3 квартал 2023 года, по сравнению со 2 кварталом 2023 г. и 3 кварталом 2022 г. уменьш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 xml:space="preserve"> квартал</w:t>
      </w:r>
      <w:r>
        <w:rPr>
          <w:b/>
          <w:color w:val="000000"/>
          <w:spacing w:val="1"/>
        </w:rPr>
        <w:t xml:space="preserve">  2023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</w:t>
      </w:r>
      <w:r>
        <w:rPr>
          <w:sz w:val="26"/>
          <w:szCs w:val="26"/>
        </w:rPr>
        <w:t>02.08.2023 г</w:t>
      </w:r>
      <w:r>
        <w:rPr>
          <w:sz w:val="26"/>
          <w:szCs w:val="28"/>
        </w:rPr>
        <w:t>., по вопросу</w:t>
      </w:r>
      <w:r>
        <w:rPr>
          <w:sz w:val="26"/>
          <w:szCs w:val="26"/>
        </w:rPr>
        <w:t>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 замены светильника по улице Ленина около д. № 4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Администрацией Ливенского сельского поселения подана заявка  на замену светильника, ИП Носов Ю.А.  произвел замену светильника по улице Ленина  около д. № 4. </w:t>
      </w:r>
    </w:p>
    <w:p>
      <w:pPr>
        <w:pStyle w:val="Style19"/>
        <w:jc w:val="both"/>
        <w:rPr>
          <w:sz w:val="26"/>
          <w:szCs w:val="28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b/>
          <w:b/>
          <w:i/>
          <w:i/>
          <w:color w:val="000000"/>
          <w:spacing w:val="10"/>
          <w:sz w:val="26"/>
          <w:szCs w:val="26"/>
        </w:rPr>
      </w:pPr>
      <w:r>
        <w:rPr>
          <w:b/>
          <w:i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3-10-11T11:09:00Z</dcterms:modified>
  <cp:revision>355</cp:revision>
  <dc:subject/>
  <dc:title/>
</cp:coreProperties>
</file>