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4  квартал 2023 г.  в администрации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 2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ки, </w:t>
      </w:r>
      <w:r>
        <w:rPr>
          <w:b/>
          <w:spacing w:val="3"/>
          <w:sz w:val="26"/>
          <w:szCs w:val="26"/>
        </w:rPr>
        <w:t xml:space="preserve">в котором гражданами были обозначены  волнующие их вопрос. </w:t>
      </w:r>
      <w:r>
        <w:rPr>
          <w:spacing w:val="3"/>
          <w:sz w:val="26"/>
          <w:szCs w:val="26"/>
        </w:rPr>
        <w:t xml:space="preserve"> По  сравнению с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велич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4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за 4 квартал 2022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общего количества поступивших за 4 квартал 2023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3 квартале 2023 года и во   4 квартале 2022 г.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4 квартале 2023 года обращения не поступали. В   3 квартале 2023 года  и в  4 квартале 2022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23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0 (или 0 %) обращений всего с результатом рассмотрения «поддержано» - из них  2 (или 100 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,  0 (или 0 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23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 3  кварталом 2023 года количество  обращений взятых на контроль осталось на прежнем уровне и по сравнению с  4 кварталом 2022 года количество обращений взятых на контроль осталось на прежнем уровне. (За  3 квартал 2023 года - 0, за  4 квартал 2022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 в  4  квартале 2023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3 квартале 2023 г и в 4 квартале 2022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3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 квартале 2023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4 квартал 2023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23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2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3 квартале 2023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4  квартале 2023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4 квартале 2023 г., </w:t>
      </w:r>
      <w:r>
        <w:rPr>
          <w:spacing w:val="1"/>
          <w:sz w:val="26"/>
          <w:szCs w:val="26"/>
        </w:rPr>
        <w:t xml:space="preserve">количество которых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spacing w:val="1"/>
          <w:sz w:val="26"/>
          <w:szCs w:val="26"/>
        </w:rPr>
        <w:t xml:space="preserve"> по сравнению  с  3 кварталом  2023 года и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4 кварталом 2022 года  (за  3 квартал 2023 г. – 1,  за 4 квартал 2022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 xml:space="preserve">, количество которых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spacing w:val="1"/>
          <w:sz w:val="26"/>
          <w:szCs w:val="26"/>
        </w:rPr>
        <w:t xml:space="preserve"> по сравнению с   3 кварталом 2023 года и   с  4 кварталом 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3 квартал 2023 г. – 1, за  4 квартал 2022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данной тематике  обращение поступило по такому вопросу, как </w:t>
      </w:r>
      <w:r>
        <w:rPr>
          <w:color w:val="000000"/>
          <w:spacing w:val="1"/>
        </w:rPr>
        <w:t>«</w:t>
      </w:r>
      <w:r>
        <w:rPr>
          <w:color w:val="000000"/>
          <w:sz w:val="26"/>
          <w:szCs w:val="26"/>
        </w:rPr>
        <w:t>Электрификация поселений» (2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4 квартал 2023 года  в администрацию Ливенского сельского поселения не поступало. (За аналогичный период 2022 года и за  3 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4  квартал 2023 года  в администрацию Ливенского сельского поселения не поступало. </w:t>
      </w:r>
      <w:r>
        <w:rPr>
          <w:sz w:val="26"/>
        </w:rPr>
        <w:t>(За аналогичный период  2022 года и за 3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3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3 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pacing w:val="1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 %  от общего числа поступивших обращений за 4  квартал 2023 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50 %  от общего числа поступивших обращений 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4 квартал 2023 года, по сравнению с 3 кварталом 2023 г. и 4 кварталом 2022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3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sz w:val="26"/>
          <w:szCs w:val="26"/>
        </w:rPr>
        <w:t>-  обращение гражданина проживающего в  с. Ливенка  от  22.11.2023 г., по вопросу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ны светильника по Ленина около дома № 30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подана заявка на замену светильника,       ИП Носов Ю.А.  произвел замену светильника по улице Ленина  около д. № 30. 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довлетворен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обращение гражданки проживающей в  с. Ливенка  от  06.12.2023 г., по вопросу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8"/>
        </w:rPr>
        <w:t xml:space="preserve">по вопросу </w:t>
      </w:r>
      <w:r>
        <w:rPr>
          <w:sz w:val="26"/>
          <w:szCs w:val="26"/>
        </w:rPr>
        <w:t>установки дополнительного светиль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Никитинской около дома № 26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подана заявка на установку дополнительного  светильника, ИП Носов Ю.А.  произвел установку  дополнительного   светильника по улице Никитинская  около д. № 26. </w:t>
      </w:r>
    </w:p>
    <w:p>
      <w:pPr>
        <w:pStyle w:val="Style1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color w:val="000000"/>
          <w:spacing w:val="10"/>
          <w:sz w:val="26"/>
          <w:szCs w:val="20"/>
        </w:rPr>
      </w:pPr>
      <w:r>
        <w:rPr>
          <w:color w:val="000000"/>
          <w:spacing w:val="10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color w:val="000000"/>
          <w:spacing w:val="10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4-01-10T11:10:00Z</dcterms:modified>
  <cp:revision>358</cp:revision>
  <dc:subject/>
  <dc:title/>
</cp:coreProperties>
</file>