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pacing w:val="6"/>
          <w:sz w:val="26"/>
          <w:szCs w:val="26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6"/>
          <w:szCs w:val="26"/>
        </w:rPr>
        <w:t xml:space="preserve"> на рассмотрение в администрацию Ливенского сельского поселения Павловского муниципального района Воронежской области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о  2  квартале 2019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Ливенского сельского поселения Павловского муниципального района Воронежской области во  2 квартале 2019 года на рассмотрение поступило 2 обращения, все обращения - устные, в которых гражданами были  обозначены 2  волнующих их вопроса  (в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 квартале  2018 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2  обращения, одно обращение – письменное и одно обращение – устное, в которых гражданами было обозначено 2  волнующих их вопроса;  в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  квартале 2019 года – 3 обращения, все обращения – письменные,  в которых гражданами были обозначены   3  волнующих их вопроса), в том числе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2019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 2 кварталу 2018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19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 2 кварталу 2019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2018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2 кварталу 2017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 (+33,3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-33,3 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+3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+10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+50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-66,6 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</w:tbl>
    <w:p>
      <w:pPr>
        <w:pStyle w:val="Style24"/>
        <w:spacing w:lineRule="auto" w:line="360"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4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 xml:space="preserve">Из вышестоящих и других органов в администрацию Ливенского сельского поселения Павловского муниципального района Воронежской области за отчетный период обращений не поступало. На внутренний контроль руководством администрации  поселения  во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19 года обращений не </w:t>
      </w:r>
      <w:r>
        <w:rPr>
          <w:rFonts w:cs="Times New Roman" w:ascii="Times New Roman" w:hAnsi="Times New Roman"/>
          <w:szCs w:val="26"/>
        </w:rPr>
        <w:t>поставлено.</w:t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19 года, как и </w:t>
      </w:r>
      <w:r>
        <w:rPr>
          <w:rFonts w:cs="Times New Roman" w:ascii="Times New Roman" w:hAnsi="Times New Roman"/>
          <w:szCs w:val="26"/>
        </w:rPr>
        <w:t xml:space="preserve">в аналогичном периоде 2018 года повторных обращений не поступало. </w:t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19  года</w:t>
      </w:r>
      <w:r>
        <w:rPr>
          <w:rFonts w:cs="Times New Roman" w:ascii="Times New Roman" w:hAnsi="Times New Roman"/>
          <w:szCs w:val="26"/>
        </w:rPr>
        <w:t xml:space="preserve"> коллективных обращений, 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как и </w:t>
      </w:r>
      <w:r>
        <w:rPr>
          <w:rFonts w:cs="Times New Roman" w:ascii="Times New Roman" w:hAnsi="Times New Roman"/>
          <w:szCs w:val="26"/>
        </w:rPr>
        <w:t xml:space="preserve">в аналогичном периоде 2018 года  не поступал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Письменных обращений за 2 квартал 2019 года , 1 квартал 2019 года и 2 квартал 2018 года поступило 0, 3 и 1 соответственно.  Из них с результатом рассмотрения «разъяснено» во  2 квартале  2019 года, 1 квартале 2019 года и 2 квартале 2018  года – 0, 3 и 1 обращений соответственно. С результатом рассмотрения «Поддержано»- отсутствуют, «Не поддержано» - отсутствую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Устных обращений за 2 квартал 2019 года , 1 квартал 2019 года и 2 квартал 2018 года поступило 2, 0 и 1 соответственно. Из них с результатом рассмотрения «разъяснено» во 2 квартале  2019 года, 1 квартале 2019 года и 2 квартале 2018  года – 2, 0 и 1 обращений соответственно. С результатом рассмотрения «Поддержано»- отсутствуют, «Не поддержано» - отсутствуют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 администрацию Ливенского сельского поселения Павловского муниципального района Воронежской области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  2019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2 кварталу 2018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  2019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2 кварталу 2019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2018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2 кварталу 2017 года)</w:t>
            </w:r>
          </w:p>
        </w:tc>
      </w:tr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>
          <w:trHeight w:val="4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>
          <w:trHeight w:val="4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авл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 (+33,3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- 33,3%)</w:t>
            </w:r>
          </w:p>
        </w:tc>
      </w:tr>
    </w:tbl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Незначительное  уменьшение  количества обращений непосредственно от заявителей может свидетельствовать о повышении доверия граждан к деятельности администрации Ливенского сельского поселения Павловского муниципального района Воронежской области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тическая направленность обращений и тенденции: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  2019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  2019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2018 год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33,3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5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33,3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10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орона и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5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33,4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</w:tbl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тематической направленности вопросы в устных и письменных обращениях, поступивших в администрацию Ливенского сельского поселения  во  2 квартале 2019  года,  в  1 квартале 2019 года, во 2 квартале 2018 года и во 2 квартале 2017 года распределились следующим образом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352"/>
        <w:gridCol w:w="3402"/>
      </w:tblGrid>
      <w:tr>
        <w:trPr>
          <w:trHeight w:val="29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вопросов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352"/>
        <w:gridCol w:w="850"/>
        <w:gridCol w:w="851"/>
        <w:gridCol w:w="850"/>
        <w:gridCol w:w="851"/>
      </w:tblGrid>
      <w:tr>
        <w:trPr>
          <w:trHeight w:val="39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 кв.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 кв.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 2017</w:t>
            </w:r>
          </w:p>
        </w:tc>
      </w:tr>
      <w:tr>
        <w:trPr>
          <w:trHeight w:val="69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1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2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2.0007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е обеспечение и социальное страх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2.0007.0071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и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0002.0007.0071.028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ость и качество пенсион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2.0007.0073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2.0007.0073.029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в дома-интернаты для престарелых и инвалидов, психоневрологические интернаты. Деятельность назва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3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коном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3.0009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003.0009.0097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адостроительство и 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003.0009.0097.069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и ремонт подъездных дорог, в том числе тротуа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003.0009.0097.07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одоснабжение 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70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фикация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3.0009.0099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03.0009.0099.073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транспорт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4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орона, безопасность, зако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5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Жилищно-коммунальная сфе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005.0005.0000.0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5.0005.0056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6.115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водоснаб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6.115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ключение индивидуальных жилых домов к централизованным сетям водо-, тепло - газо-, электроснабжения и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о 2 квартале 2019 года, в сравнении с аналогичными периодами 2018 и 2017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Определение в дома-интернаты для престарелых и инвалидов, психоневрологические интернаты. Деятельность названных учреждений</w:t>
      </w:r>
      <w:r>
        <w:rPr>
          <w:rFonts w:cs="Times New Roman" w:ascii="Times New Roman" w:hAnsi="Times New Roman"/>
          <w:sz w:val="26"/>
          <w:szCs w:val="26"/>
        </w:rPr>
        <w:t xml:space="preserve"> (0,  0  и 1 обращений соответственно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-   Благоустройство и ремонт подъездных дорог, в том числе тротуаров (1,  1  и 0 обращений соответственно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-    Электрификация посел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0,  1  и 0 обращений соответственно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Содержание транспортной инфраструктуры</w:t>
      </w:r>
      <w:r>
        <w:rPr>
          <w:rFonts w:cs="Times New Roman" w:ascii="Times New Roman" w:hAnsi="Times New Roman"/>
          <w:sz w:val="26"/>
          <w:szCs w:val="26"/>
        </w:rPr>
        <w:t xml:space="preserve"> (0,  0  и  1 обращений соответственно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ебои в водоснабжении </w:t>
      </w:r>
      <w:r>
        <w:rPr>
          <w:rFonts w:cs="Times New Roman" w:ascii="Times New Roman" w:hAnsi="Times New Roman"/>
          <w:sz w:val="26"/>
          <w:szCs w:val="26"/>
        </w:rPr>
        <w:t xml:space="preserve"> (0,  0  и  1 обращений соответственно)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Во  2  квартале 2019 года, в сравнении с аналогичными периодами 2018 и 2017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 </w:t>
      </w:r>
      <w:r>
        <w:rPr>
          <w:rFonts w:cs="Times New Roman" w:ascii="Times New Roman" w:hAnsi="Times New Roman"/>
          <w:color w:val="000000"/>
          <w:sz w:val="26"/>
          <w:szCs w:val="26"/>
        </w:rPr>
        <w:t>Подключение индивидуальных жилых домов к централизованным сетям водо-, тепло - газо-, электроснабжения и водоотведения</w:t>
      </w:r>
      <w:r>
        <w:rPr>
          <w:rFonts w:cs="Times New Roman" w:ascii="Times New Roman" w:hAnsi="Times New Roman"/>
          <w:sz w:val="26"/>
          <w:szCs w:val="26"/>
        </w:rPr>
        <w:t xml:space="preserve"> (1, 0 и 0 обращений  соответственно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Во  2 квартале 2019 года сократилось, в сравнении с аналогичным периодом 2018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 по следующим вопросам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Электрификация посел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с  1  обращения  во  2 квартале  2018  года  до  0  обращений за аналогичный период 2019 года, в 1 квартале 2019 года –  0 обращений).</w:t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месте с тем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о  2 квартале 2019 года увеличилось, в сравнении с аналогичным периодом 2018 год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, количество обращений в </w:t>
      </w:r>
      <w:r>
        <w:rPr>
          <w:rFonts w:cs="Times New Roman" w:ascii="Times New Roman" w:hAnsi="Times New Roman"/>
          <w:szCs w:val="26"/>
        </w:rPr>
        <w:t xml:space="preserve">администрацию Ливенского сельского поселения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 вопросам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 </w:t>
      </w:r>
      <w:r>
        <w:rPr>
          <w:rFonts w:cs="Times New Roman" w:ascii="Times New Roman" w:hAnsi="Times New Roman"/>
          <w:color w:val="000000"/>
          <w:sz w:val="26"/>
          <w:szCs w:val="26"/>
        </w:rPr>
        <w:t>Подключение индивидуальных жилых домов к централизованным сетям водо-, тепло - газо-, электроснабжения и водоотведения</w:t>
      </w:r>
      <w:r>
        <w:rPr>
          <w:rFonts w:cs="Times New Roman" w:ascii="Times New Roman" w:hAnsi="Times New Roman"/>
          <w:sz w:val="26"/>
          <w:szCs w:val="26"/>
        </w:rPr>
        <w:t xml:space="preserve"> (с  0  обращений  во  2 квартале  2018  года  до  1  обращения за аналогичный период 2019 года, в 1 квартале 2019 года –  1 обращение).</w:t>
      </w:r>
    </w:p>
    <w:p>
      <w:pPr>
        <w:pStyle w:val="Style24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поселения  обеспечивались необходимые условия для объективного, всестороннего и своевременного рассмотрения обращений граждан, поступивших  в письменной и устной форме, на личном приеме граждан. </w:t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о  2 квартале  2019 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проверок организации и порядка рассмотрения обращений граждан в администрации Ливенского сельского поселения Павловского муниципального района органами прокуратуры не проводилось.</w:t>
      </w:r>
    </w:p>
    <w:p>
      <w:pPr>
        <w:pStyle w:val="Style24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Результаты рассмотрения обращений, поступивших в администрацию Ливенского сельского поселения Павловского муниципального района Воронежской области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 201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по существу в администрации сельского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Ливенского сельского поселения Павловского муниципального район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о 2 квартале 2019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и вопрос в соответствии с типовым тематическим классификаторо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нижение активности населения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14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3.0009.0097.06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и ремонт подъездных дорог, в том числе тротуар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уется совещание при главе поселения в  3 квартале 2019 г. по вопросу: Благоустройство и ремонт  дорог  Ливенского сель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 2019 г.</w:t>
            </w:r>
          </w:p>
        </w:tc>
      </w:tr>
      <w:tr>
        <w:trPr>
          <w:trHeight w:val="3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5.0005.0056.115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ключение индивидуальных жилых домов к централизованным сетям водо-, тепло - газо-, электроснабжения и водоот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уется сход  граждан в  3 квартале 2019 г. по вопросу: ремонт водопроводных сетей  в  Ливенском сельском посел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 2019 г.</w:t>
            </w:r>
          </w:p>
        </w:tc>
      </w:tr>
    </w:tbl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ивенского сельского поселения                                               А.А. Харцызова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. Поваляева Л.А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56-3-17</w:t>
      </w:r>
    </w:p>
    <w:sectPr>
      <w:footerReference w:type="default" r:id="rId2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2:00Z</dcterms:created>
  <dc:creator>ИШКОВА Елена Евгеньевна</dc:creator>
  <dc:description/>
  <cp:keywords/>
  <dc:language>en-US</dc:language>
  <cp:lastModifiedBy>1</cp:lastModifiedBy>
  <cp:lastPrinted>2019-07-16T19:25:00Z</cp:lastPrinted>
  <dcterms:modified xsi:type="dcterms:W3CDTF">2019-07-16T16:46:00Z</dcterms:modified>
  <cp:revision>976</cp:revision>
  <dc:subject/>
  <dc:title/>
</cp:coreProperties>
</file>