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1 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1 квартале 2019 года на рассмотрение поступило 3 обращения, все обращения - письменные, в которых гражданами были  обозначены 3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18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4  обращения, все обращения – письменные, в которых гражданами было обозначено 4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 квартале 2018 года – 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-25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 42,8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3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+75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+20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8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 не поступал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Cs w:val="26"/>
        </w:rPr>
        <w:t>в аналогичном периоде 2018 года  поступило 4 коллективных обращения.</w:t>
      </w:r>
      <w:r>
        <w:rPr>
          <w:rFonts w:cs="Times New Roman" w:ascii="Times New Roman" w:hAnsi="Times New Roman"/>
          <w:color w:val="000000"/>
          <w:spacing w:val="3"/>
          <w:szCs w:val="2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исьменных обращений за 1 квартал 2019 года , 4 квартал 2018 года и 1 квартал 2018 года поступило 3, 0 и 4 соответственно.  Из них с результатом рассмотрения «разъяснено» в  1 квартале  2019 года, 4 квартале 2018 года и 1 квартале 2018  года – 3, 0 и 3 обращений соответственно. «Поддержано»: 0, 0 и 1, </w:t>
      </w:r>
      <w:r>
        <w:rPr>
          <w:rFonts w:cs="Times New Roman" w:ascii="Times New Roman" w:hAnsi="Times New Roman"/>
          <w:spacing w:val="3"/>
          <w:sz w:val="26"/>
          <w:szCs w:val="26"/>
        </w:rPr>
        <w:t>в том числе с результатом рассмотрения «поддержано» - 0,0 и 0, «меры приняты» 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0, 0 и 1. </w:t>
      </w:r>
      <w:r>
        <w:rPr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«Не поддержано» - отсутству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1 квартал 2019 года , 4 квартал 2018 года и 1 квартал 2018 года поступило 0, 2 и 0 соответственно. Из них с результатом рассмотрения «разъяснено» в 1 квартале  2019 года, 4 квартале 2018 года и 1 квартале 2018  года – 0, 2 и 0 обращений соответственно. «Поддержано»: 0, 0 и 0, </w:t>
      </w:r>
      <w:r>
        <w:rPr>
          <w:rFonts w:cs="Times New Roman" w:ascii="Times New Roman" w:hAnsi="Times New Roman"/>
          <w:spacing w:val="3"/>
          <w:sz w:val="26"/>
          <w:szCs w:val="26"/>
        </w:rPr>
        <w:t>в том числе с результатом рассмотрения «поддержано» - 0,0 и 0, «меры приняты» 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0, 0 и 0. </w:t>
      </w:r>
      <w:r>
        <w:rPr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«Не поддержано» - отсутствуют. </w:t>
      </w:r>
    </w:p>
    <w:p>
      <w:pPr>
        <w:pStyle w:val="Normal"/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7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 57,14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значительное  уменьш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 1 квартале 2019  года,  в  4 квартале 2018 года, в 1 квартале 2018 года и в 1 квартале 2017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7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71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7.0071.02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и качество пенс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73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7.0073.029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8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3.0009.0097.069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7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доснабжение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099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099.07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3.0009.01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100.07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в дома-интернаты для престарелых и инвалидов, психоневрологические интернаты. Деятельность назван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(0,  0  и 1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ство. Архитектура и проек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 1  и 0 обращений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Уборка снега, опавших листьев, мусора и посторонних предметов (0,  1  и  0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 (0,  2  и  3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транспорт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(0,  0  и  1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е услуг по передаче данных и предоставлению доступа к информационно-телекоммуникационной сети "Интернет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(0,  0  и  2 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1 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временность и качество пенсион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 соответственно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Водоснабжение  поселений (1, 0 и 0 обращений 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 соответственно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  1 квартале 2019 года сократилось,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ство. Архитектура и проек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 1  обращения  в  1 квартале  2018  года  до  0  обращений за аналогичный период 2019 года, в 4 квартале 2018 года –  0 обращений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Уборка снега, опавших листьев, мусора и посторонних предметов (с  1  обращения  в  1 квартале  2018  года  до  0  обращений за аналогичный период 2019 года, в 4 квартале 2018 года –  0 обращений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(с  2  обращений  в  1 квартале  2018  года  до  0  обращений за аналогичный период 2019 года, в 4 квартале 2018 года –  1 обращений)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месте с тем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 1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Ливенского сельского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вопросам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временность и качество пенсионн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(с  0  обращений  в  1 квартале  2018  года  до  1  обращения за аналогичный период 2019 года, в 4 квартале 2018 года –  0 обращений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Водоснабжение  поселений (с  0  обращений  в  1 квартале  2018  года  до  1  обращения за аналогичный период 2019 года, в 4 квартале 2018 года –  0 обращений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rFonts w:cs="Times New Roman" w:ascii="Times New Roman" w:hAnsi="Times New Roman"/>
          <w:sz w:val="26"/>
          <w:szCs w:val="26"/>
        </w:rPr>
        <w:t xml:space="preserve"> (с  0  обращений  в  1 квартале  2018  года  до  1  обращения за аналогичный период 2019 года, в 4 квартале 2018 года –  0 обращений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1 квартале  2019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2.0007.0071.028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и качество пенсион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контроль главы поселения за своевременной выплатой муниципальной пен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7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снабжение 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ход  граждан во  2 квартале 2019 г. по вопросу: ремонт водопроводных сетей  в  Ливен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9 г.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115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совещание при главе поселения во  2 квартале 2019 г. по вопросу: водоснабжение  Ливе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19 г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Поваляева Л.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56-3-17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19-04-15T15:34:00Z</cp:lastPrinted>
  <dcterms:modified xsi:type="dcterms:W3CDTF">2019-05-06T08:36:00Z</dcterms:modified>
  <cp:revision>901</cp:revision>
  <dc:subject/>
  <dc:title/>
</cp:coreProperties>
</file>