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3  квартале 2018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Ливенского сельского поселения Павловского муниципального района Воронежской области в  3 квартале 2018 года на рассмотрение поступило 2 обращения, все обращения - устные, в которых гражданами были  обозначены 2  волнующих их вопроса  (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квартале  2018 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2  обращения, в которых гражданами было обозначено 2  волнующих их вопроса; 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 квартале 2017 года – 4 обращения, в которых гражданами были обозначены   4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 3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 3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6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 (-5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- 42,8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 (-5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-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- 42,8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3 квартале 2018 года обращений не </w:t>
      </w:r>
      <w:r>
        <w:rPr>
          <w:rFonts w:cs="Times New Roman" w:ascii="Times New Roman" w:hAnsi="Times New Roman"/>
          <w:sz w:val="28"/>
          <w:szCs w:val="28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3 квартале 2018 года, как и </w:t>
      </w:r>
      <w:r>
        <w:rPr>
          <w:rFonts w:cs="Times New Roman" w:ascii="Times New Roman" w:hAnsi="Times New Roman"/>
          <w:sz w:val="28"/>
          <w:szCs w:val="28"/>
        </w:rPr>
        <w:t xml:space="preserve">в аналогичном периоде 2017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3 квартале 2018  года,  как и </w:t>
      </w:r>
      <w:r>
        <w:rPr>
          <w:rFonts w:cs="Times New Roman" w:ascii="Times New Roman" w:hAnsi="Times New Roman"/>
          <w:sz w:val="28"/>
          <w:szCs w:val="28"/>
        </w:rPr>
        <w:t>в аналогичном периоде 2017 года коллективных обращений не поступало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      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сьменных обращений за 3 квартал 2018 года , 2 квартал 2018 года и 3 квартал 2017 года поступило 0, 1 и 0 соответственно, повторных письменных обращений не поступало. Из них с результатом рассмотрения «разъяснено» в 3 квартале 2018 года, 2 квартале 2018 года  и 3 квартале 2017 года –  0, 1 и 0 обращений соответственно. «Поддержано» обращений - отсутствуют.   «Не поддержано» - отсутствуют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ных обращений за 3 квартал 2018 года , 2 квартал 2018 года и 3 квартал 2017 года поступило 2, 1 и 4 соответственно. Из них с результатом рассмотрения «разъяснено» в  3 квартале  2018 года, 2 квартале 2018 года и 3 квартале 2017  года – 1, 1 и 1 обращений соответственно. «Поддержано»: 1, 0 и 3. «Не поддержано» - отсутствуют. </w:t>
      </w:r>
    </w:p>
    <w:p>
      <w:pPr>
        <w:pStyle w:val="Normal"/>
        <w:spacing w:lineRule="auto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 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8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6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 (-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- 42,8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чительное  уменьшение  количества обращений непосредственно от заявителей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 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10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 3 квартале 2018  года, во 2 квартале 2018 года, в 3 квартале 2017 года и в 3 квартале 2016 года распределились следующим образом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29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  <w:tr>
        <w:trPr>
          <w:trHeight w:val="398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кв.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кв.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кв.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16</w:t>
            </w:r>
          </w:p>
        </w:tc>
      </w:tr>
      <w:tr>
        <w:trPr>
          <w:trHeight w:val="54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7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7.0073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служивание</w:t>
            </w: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2.0007.0073.029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в дома-интернаты для престарелых и инвалидов, психоневрологические интернаты. Деятельность назван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9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9.07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, пассажирские перево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5.0000.0054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0.0054.11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5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ходя из анализа 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3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8"/>
          <w:szCs w:val="28"/>
        </w:rPr>
        <w:t xml:space="preserve">, отмечается </w:t>
      </w:r>
      <w:r>
        <w:rPr>
          <w:rFonts w:cs="Times New Roman" w:ascii="Times New Roman" w:hAnsi="Times New Roman"/>
          <w:b/>
          <w:sz w:val="28"/>
          <w:szCs w:val="28"/>
        </w:rPr>
        <w:t>тенд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ьшения </w:t>
      </w:r>
      <w:r>
        <w:rPr>
          <w:rFonts w:cs="Times New Roman" w:ascii="Times New Roman" w:hAnsi="Times New Roman"/>
          <w:sz w:val="28"/>
          <w:szCs w:val="28"/>
        </w:rPr>
        <w:t>количества  обращений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в дома-интернаты для престарелых и инвалидов, психоневрологические интернаты. Деятельность назва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 (0,  0  и 1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лагоустройство и ремонт подъездных дорог, в том числе тротуаров (0,0 и 3 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Электрификация поселений (0,  0  и  2 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просы частного домовладения (0, 1 и 0 обращений  соответственно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еребои в электроснабжении (0, 3 и 0 обращений  соответственно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 3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8"/>
          <w:szCs w:val="28"/>
        </w:rPr>
        <w:t xml:space="preserve">, отмечается </w:t>
      </w:r>
      <w:r>
        <w:rPr>
          <w:rFonts w:cs="Times New Roman" w:ascii="Times New Roman" w:hAnsi="Times New Roman"/>
          <w:b/>
          <w:sz w:val="28"/>
          <w:szCs w:val="28"/>
        </w:rPr>
        <w:t>тенд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</w:rPr>
        <w:t>количества  обращений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анспортное обслуживание населения, пассажирские перевозки(1, 0 и 0 обращений  соответственно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на прежнем уровне </w:t>
      </w:r>
      <w:r>
        <w:rPr>
          <w:rFonts w:cs="Times New Roman" w:ascii="Times New Roman" w:hAnsi="Times New Roman"/>
          <w:b/>
          <w:sz w:val="28"/>
          <w:szCs w:val="28"/>
        </w:rPr>
        <w:t>в  3 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8"/>
          <w:szCs w:val="28"/>
        </w:rPr>
        <w:t>, остаются   обращения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бои в водоснабжении (1,  0  и  1 обращений соответственно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  3 квартале 2018 года сократилось, в сравнении с аналогичным периодом 2017 года</w:t>
      </w:r>
      <w:r>
        <w:rPr>
          <w:rFonts w:cs="Times New Roman" w:ascii="Times New Roman" w:hAnsi="Times New Roman"/>
          <w:sz w:val="28"/>
          <w:szCs w:val="28"/>
        </w:rPr>
        <w:t>, количество обращений 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частного домовладения (с  1  обращения в  3 квартале  2017  года  до  0  обращений за аналогичный период 2018 года, во 2 квартале 2018 года –  0 обращений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бои в электроснабжении (с  3  обращений  в  3 квартале  2017  года  до  0  обращений за аналогичный период 2018 года, во 2 квартале 2018 года –  0 обращений)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месте с тем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 3 квартале 2018 года увеличилось, в сравнении с аналогичным периодом 2017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Ливен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вопросам: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обслуживание населения, пассажирские перевоз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1  обращение  в  3 квартале  2018  года,   0  обращений  за аналогичный период 2017 года, во   2  квартале 2018 года –  0 обращений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бои в водоснабж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1  обращение  в  3 квартале  2018  года,   0  обращений  за аналогичный период 2017 года, во   2  квартале 2018 года –  0 обращени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3 квартале  2018  год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</w:t>
      </w:r>
      <w:r>
        <w:rPr>
          <w:rFonts w:eastAsia="Calibri" w:cs="Times New Roman" w:ascii="Times New Roman" w:hAnsi="Times New Roman"/>
          <w:szCs w:val="26"/>
          <w:lang w:eastAsia="en-US"/>
        </w:rPr>
        <w:t>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3 квартале 2018 года,</w:t>
      </w:r>
      <w:r>
        <w:rPr>
          <w:rFonts w:cs="Times New Roman" w:ascii="Times New Roman" w:hAnsi="Times New Roman"/>
          <w:sz w:val="28"/>
          <w:szCs w:val="28"/>
        </w:rPr>
        <w:t xml:space="preserve"> определен п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9.073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вещание при главе поселения в 4 квартале 2018 г. по вопросу: внесения дополнительного остановочного пункта «по требованию» в с. Ливенка около дома № 92 по ул. Советская,  в схему маршрута 648 «Павловск-Туманов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56.115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водоснаб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ход  граждан в 4 квартале 2018 г. по вопросу: строительство водопроводных сетей за счет населения  в  Ливенском сельском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18-10-16T11:45:00Z</cp:lastPrinted>
  <dcterms:modified xsi:type="dcterms:W3CDTF">2018-10-19T11:32:00Z</dcterms:modified>
  <cp:revision>742</cp:revision>
  <dc:subject/>
  <dc:title/>
</cp:coreProperties>
</file>