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4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4 квартале 2018 года на рассмотрение поступило 2 обращения, все обращения - устные, в которых гражданами были  обозначены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8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 квартале 2017 года – 4 обращения, в которых гражданами были обозначены   4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 2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7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 года,  как и </w:t>
      </w:r>
      <w:r>
        <w:rPr>
          <w:rFonts w:cs="Times New Roman" w:ascii="Times New Roman" w:hAnsi="Times New Roman"/>
          <w:szCs w:val="26"/>
        </w:rPr>
        <w:t>в аналогичном периоде 2017 года коллективных обращений не поступало.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                  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>Письменных обращений за 4 квартал 2018 года , 3 квартал 2018 года и 4 квартал 2017 года не поступ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4 квартал 2018 года , 3 квартал 2018 года и 4 квартал 2017 года поступило 2, 2 и 4 соответственно. Из них с результатом рассмотрения «разъяснено» в  4 квартале  2018 года, 3 квартале 2018 года и 4 квартале 2017  года – 2, 1 и 4 обращений соответственно. «Поддержано»: 0, 1 и 0, </w:t>
      </w:r>
      <w:r>
        <w:rPr>
          <w:rFonts w:cs="Times New Roman" w:ascii="Times New Roman" w:hAnsi="Times New Roman"/>
          <w:spacing w:val="3"/>
          <w:sz w:val="26"/>
          <w:szCs w:val="26"/>
        </w:rPr>
        <w:t>в том числе с результатом рассмотрения «поддержано» - 0,0 и 0, «меры приняты» 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0, 1 и 0. </w:t>
      </w:r>
      <w:r>
        <w:rPr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«Не поддержано» - отсутствуют. 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 2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4 квартале 2018  года,  в  3 квартале 2018 года, в 4 квартале 2017 года и в 4 квартале 2016 года распределились следующим образом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29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  <w:tr>
        <w:trPr>
          <w:trHeight w:val="39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кв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кв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6</w:t>
            </w:r>
          </w:p>
        </w:tc>
      </w:tr>
      <w:tr>
        <w:trPr>
          <w:trHeight w:val="54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15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1.0001.0015.004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72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2.0007.0072.028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9.073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, пассажирские перево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0,  2  и 0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на региональном уровне (0,  0  и 1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Электрификация поселений (0,  2  и  3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4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Уличное освещение (1, 0 и 0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на прежнем уровне </w:t>
      </w:r>
      <w:r>
        <w:rPr>
          <w:rFonts w:cs="Times New Roman" w:ascii="Times New Roman" w:hAnsi="Times New Roman"/>
          <w:b/>
          <w:sz w:val="26"/>
          <w:szCs w:val="26"/>
        </w:rPr>
        <w:t>в  4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>, остаются   обращения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1,  0  и  1 обращений соответственно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4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с  2  обращений  в  4 квартале  2017  года  до  0  обращений за аналогичный период 2018 года, в 3 квартале 2018 года –  0 обращени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ификация поселений (с  2  обращений  в  4 квартале  2017  года  до  0  обращений за аналогичный период 2018 года, в 3 квартале 2018 года –  0 обращений)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месте с тем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4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с  0  обращений  в  4 квартале  2017  года  до  1  обращения за аналогичный период 2018 года, в 3 квартале 2018 года –  0 обращений)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4 квартале  2018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6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ход  граждан в 1 квартале 2019 г. по вопросу: восстановление уличного освещения в  Ливе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6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в 1 квартале 2019 г. по вопросу: отсыпка дорог в  Ливе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9-01-24T10:12:00Z</cp:lastPrinted>
  <dcterms:modified xsi:type="dcterms:W3CDTF">2019-01-24T11:03:00Z</dcterms:modified>
  <cp:revision>834</cp:revision>
  <dc:subject/>
  <dc:title/>
</cp:coreProperties>
</file>