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6"/>
          <w:szCs w:val="26"/>
        </w:rPr>
        <w:t xml:space="preserve"> на рассмотрение в администрацию Ливен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 1  квартале 2023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Ливенского сельского поселения Павловского муниципального района Воронежской области в  1 квартале 2023 года на рассмотрение поступило 1 обращение,  обращение - устное, в котором  гражданкой был  обозначен  1  волнующий её вопрос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 квартале  2022 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2  обращения, все обращения - устные, в которых гражданами было обозначено 2  волнующих их вопроса;  в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вартале 2022 года –2 обращения, все обращения – устные,  в которых гражданами были обозначены   2  волнующих их вопроса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1 кварталу 2022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1 кварталу 202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1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-5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-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</w:tbl>
    <w:p>
      <w:pPr>
        <w:pStyle w:val="Style24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Ливенского сельского поселения Павловского муниципального района Воронежской области за отчетный период обращений не поступало. На внутренний контроль руководством администрации  поселения  в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 квартале 2023 года обращений не </w:t>
      </w:r>
      <w:r>
        <w:rPr>
          <w:rFonts w:cs="Times New Roman" w:ascii="Times New Roman" w:hAnsi="Times New Roman"/>
          <w:szCs w:val="26"/>
        </w:rPr>
        <w:t>поставлено.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3 года, 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22 года повторных обращений не поступало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3  года</w:t>
      </w:r>
      <w:r>
        <w:rPr>
          <w:rFonts w:cs="Times New Roman" w:ascii="Times New Roman" w:hAnsi="Times New Roman"/>
          <w:szCs w:val="26"/>
        </w:rPr>
        <w:t xml:space="preserve"> коллективных обращений,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22 года  не поступал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исьменных обращений за 1 квартал 2023 года, 4 квартал 2022 года, 1 квартал 2022 года поступило 0, 0 и 0 соответственно. Из них с результатом рассмотрения «разъяснено» в 1 квартале  2023 года, 4 квартале 2022 года и 1 квартале 2022  года – 0, 0 и 0 обращений соответственно. С результатом рассмотрения «Поддержано»- 0, 0 и 0 обращений соответственно. «Не поддержано» - отсутству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Устных обращений за 1 квартал 2023 года , 4 квартал 2021 года и 1 квартал 2022 года поступило 1, 2 и 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соответственно. Из них с результатом рассмотрения «разъяснено» 1 квартале  2023 года, 4 квартале 2022 года и 1 квартале 2022  года – 1, 0 и 2 обращений соответственно. С результатом рассмотрения «Поддержано»- 2, 0 и 2 обращений соответственно. «Не поддержано» - отсутствую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 кварталу 2022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2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 кварталу 2020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ав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-5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0%)</w:t>
            </w:r>
          </w:p>
        </w:tc>
      </w:tr>
    </w:tbl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обращений непосредственно от заявителей  снизилось, что может свидетельствовать о повышении доверия граждан к деятельности администрации Ливенского сельского поселения Павловского муниципального района Воронежской област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ая направленность обращений и тенденции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 %)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Ливенского сельского поселения  в 1 квартале 2023  года,  в  4 квартале 2022 года, в 1 квартале 2022 года и в 1 квартале 2021 года распределились следующим образом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3402"/>
      </w:tblGrid>
      <w:tr>
        <w:trPr>
          <w:trHeight w:val="29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264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ab/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опросов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850"/>
        <w:gridCol w:w="851"/>
        <w:gridCol w:w="850"/>
        <w:gridCol w:w="851"/>
      </w:tblGrid>
      <w:tr>
        <w:trPr>
          <w:trHeight w:val="39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2021</w:t>
            </w:r>
          </w:p>
        </w:tc>
      </w:tr>
      <w:tr>
        <w:trPr>
          <w:trHeight w:val="90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.0000.0000.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2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97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7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4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орона, безопасность, зако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Жилищно-коммунальная сф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5.0005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5.0005.0056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23 года, в сравнении с аналогичными периодами 2022 и 2021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ификация поселений</w:t>
      </w:r>
      <w:r>
        <w:rPr>
          <w:rFonts w:cs="Times New Roman" w:ascii="Times New Roman" w:hAnsi="Times New Roman"/>
          <w:sz w:val="26"/>
          <w:szCs w:val="26"/>
        </w:rPr>
        <w:t xml:space="preserve"> (0,  0 и 2 обращений соответствен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1 квартале 2023года , в сравнении с аналогичными периодами  2022 и 2021 годов</w:t>
      </w:r>
      <w:r>
        <w:rPr>
          <w:rFonts w:cs="Times New Roman" w:ascii="Times New Roman" w:hAnsi="Times New Roman"/>
          <w:sz w:val="26"/>
          <w:szCs w:val="26"/>
        </w:rPr>
        <w:t>, количество обращений осталось на прежнем уровне по следующему вопросу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ремонт подъездных дорог, в том числе тротуаров (1,  0 и 2 обращений соответственно)</w:t>
      </w:r>
    </w:p>
    <w:p>
      <w:pPr>
        <w:pStyle w:val="Style24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 обеспечивались необходимые условия для объективного, всестороннего и своевременного рассмотрения обращений граждан, поступивших  в письменной и устной форме, на личном приеме граждан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 1 квартале  2023 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роверок организации и порядка рассмотрения обращений граждан в администрации Ливенского сельского поселения Павловского муниципального района органами прокуратуры не проводилось.</w:t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Результаты рассмотрения обращений, поступивших в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сельского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lineRule="auto" w:line="360" w:before="0" w:after="20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Ливенского сельского поселения Павловского муниципального райо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23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4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совещание при главе поселения  в 2 квартале 2023 г. по вопросу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вартал 2023 г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Сахарова Е.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56-3-17</w:t>
      </w:r>
    </w:p>
    <w:sectPr>
      <w:footerReference w:type="default" r:id="rId2"/>
      <w:type w:val="nextPage"/>
      <w:pgSz w:w="11906" w:h="16838"/>
      <w:pgMar w:left="851" w:right="170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1</cp:lastModifiedBy>
  <cp:lastPrinted>2023-05-10T09:36:00Z</cp:lastPrinted>
  <dcterms:modified xsi:type="dcterms:W3CDTF">2023-06-02T05:41:00Z</dcterms:modified>
  <cp:revision>1512</cp:revision>
  <dc:subject/>
  <dc:title/>
</cp:coreProperties>
</file>