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  2  квартале 2023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о  2 квартале 2023 года на рассмотрение поступило 2 обращения,  обращения - устные, в которых  гражданами были  обозначены  2  волнующий её вопрос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23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1  обращение,  обращение - устное, в котором гражданкой был обозначен 1  волнующий её вопрос;  в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22 года –2 обращения, все обращения – устные,  в которых гражданами были обозначены   2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 2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 2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2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 квартале 2023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3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2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3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2 года 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исьменных обращений за 2 квартал 2023 года, 1 квартал 2023 года, 2 квартал 2022 года поступило 0, 0 и 0 соответственно. Из них с результатом рассмотрения «разъяснено» во 2 квартале  2023 года, 1 квартале 2023 года и 2 квартале 2022  года – 0, 0 и 0 обращений соответственно. С результатом рассмотрения «Поддержано»- 0, 0 и 0 обращений соответственно. «Не поддержано» - отсут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2 квартал 2023 года , 1 квартал 2023 года и 2 квартал 2022 года поступило 2, 1 и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соответственно. Из них с результатом рассмотрения «разъяснено» во 2 квартале  2023 года, 1 квартале 2023 года и 2 квартале 2022  года – 2, 1 и 2 обращений соответственно. С результатом рассмотрения «Поддержано»- 0, 0 и 0 обращений соответственно. «Не поддержано» - отсутству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3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 кварталу 2021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непосредственно от заявителей  осталось на прежнем уровне, что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о 2 квартале 2023  года,  в  1 квартале 2023 года, во 2 квартале 2022 года и во 2 квартале 2021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26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21</w:t>
            </w:r>
          </w:p>
        </w:tc>
      </w:tr>
      <w:tr>
        <w:trPr>
          <w:trHeight w:val="9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5.0005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ификация поселений</w:t>
      </w:r>
      <w:r>
        <w:rPr>
          <w:rFonts w:cs="Times New Roman" w:ascii="Times New Roman" w:hAnsi="Times New Roman"/>
          <w:sz w:val="26"/>
          <w:szCs w:val="26"/>
        </w:rPr>
        <w:t xml:space="preserve"> (0,  0 и 1обращений соответствен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 2 квартале 2023 года , в сравнении с аналогичными периодами  2022 и 2021 годов</w:t>
      </w:r>
      <w:r>
        <w:rPr>
          <w:rFonts w:cs="Times New Roman" w:ascii="Times New Roman" w:hAnsi="Times New Roman"/>
          <w:sz w:val="26"/>
          <w:szCs w:val="26"/>
        </w:rPr>
        <w:t>, количество обращений осталось на прежнем уровне по следующему вопрос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2,  2 и 1 обращений соответственно)</w:t>
      </w:r>
    </w:p>
    <w:p>
      <w:pPr>
        <w:pStyle w:val="Style2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 2 квартале  2023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3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совещание при главе поселения  в 3 квартале 2023 г. по вопросу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артал 2023 г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ахарова Е.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56-3-17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23-07-01T15:54:00Z</cp:lastPrinted>
  <dcterms:modified xsi:type="dcterms:W3CDTF">2023-08-04T12:54:00Z</dcterms:modified>
  <cp:revision>1514</cp:revision>
  <dc:subject/>
  <dc:title/>
</cp:coreProperties>
</file>