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3 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3 квартале 2023 года на рассмотрение поступило 1 обращение,  обращение - устное, в котором  гражданкой  был  обозначен  1  волнующий её вопрос  (во 2 квартале  2023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 обращения - устные, в котором гражданами были обозначены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22 года –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 3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3 кварталу 2021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 квартале 2023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3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2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3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1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3 квартал 2023 года, 2 квартал 2023 года, 3 квартал 2022 года поступило 0, 0 и 0 соответственно. Из них с результатом рассмотрения «разъяснено» в 3 квартале  2023 года, 2 квартале 2023 года и 3 квартале 2022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3 квартал 2023 года , 2 квартал 2023 года и 3 квартал 2022 года поступило 1, 2 и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соответственно. Из них с результатом рассмотрения «разъяснено» в 3 квартале  2023 года, 2 квартале 2023 года и 3 квартале 2022  года – 1, 2 и 2 обращений соответственно. С результатом рассмотрения «Поддержано»- 0, 0 и 0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3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3  кварталу 2021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осталось на прежнем уровне, что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3 квартале 2023  года,  во  2 квартале 2023 года, в 3 квартале 2022 года и во 3 квартале 2021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21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0,  2, 2 и 1обращений соответствен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3  квартале 2023 года , в сравнении с аналогичными периодами  2022 и 2021 годов</w:t>
      </w:r>
      <w:r>
        <w:rPr>
          <w:rFonts w:cs="Times New Roman" w:ascii="Times New Roman" w:hAnsi="Times New Roman"/>
          <w:sz w:val="26"/>
          <w:szCs w:val="26"/>
        </w:rPr>
        <w:t>, количество обращений осталось на прежнем уровне по следующему вопро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ификация поселений</w:t>
      </w:r>
      <w:r>
        <w:rPr>
          <w:rFonts w:cs="Times New Roman" w:ascii="Times New Roman" w:hAnsi="Times New Roman"/>
          <w:sz w:val="26"/>
          <w:szCs w:val="26"/>
        </w:rPr>
        <w:t xml:space="preserve"> (1,  0, 0  и 1 обращений соответственно)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3 квартале  2023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совещание при главе поселения  4  квартале 2023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ктрификация посел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ртал 2023 г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4-01-01T16:04:00Z</cp:lastPrinted>
  <dcterms:modified xsi:type="dcterms:W3CDTF">2024-01-10T11:24:00Z</dcterms:modified>
  <cp:revision>1517</cp:revision>
  <dc:subject/>
  <dc:title/>
</cp:coreProperties>
</file>