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6"/>
          <w:szCs w:val="26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6"/>
          <w:szCs w:val="26"/>
        </w:rPr>
        <w:t xml:space="preserve"> на рассмотрение в администрацию Ливенск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 1  квартале 2024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Ливенского сельского поселения Павловского муниципального района Воронежской области в  1 квартале 2024 года на рассмотрение поступило 2 обращения, все обращения - устные, в которых гражданами были  обозначены  2  волнующих их вопроса 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 квартале  2023 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2  обращения,  обращения - устные, в котором гражданами были обозначены 2  волнующих их вопроса;  в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квартале 2023 года –1 обращение, все обращения – устные,  в которых гражданкой был обозначен   1  волнующий её вопрос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1 кварталу 2023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1 кварталу 202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22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+5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+50 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+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+5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</w:tbl>
    <w:p>
      <w:pPr>
        <w:pStyle w:val="Style24"/>
        <w:spacing w:lineRule="auto" w:line="360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4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Из вышестоящих и других органов в администрацию Ливенского сельского поселения Павловского муниципального района Воронежской области за отчетный период обращений не поступало. На внутренний контроль руководством администрации  поселения  в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 квартале 2024 года обращений не </w:t>
      </w:r>
      <w:r>
        <w:rPr>
          <w:rFonts w:cs="Times New Roman" w:ascii="Times New Roman" w:hAnsi="Times New Roman"/>
          <w:szCs w:val="26"/>
        </w:rPr>
        <w:t>поставлено.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4 года, как и </w:t>
      </w:r>
      <w:r>
        <w:rPr>
          <w:rFonts w:cs="Times New Roman" w:ascii="Times New Roman" w:hAnsi="Times New Roman"/>
          <w:szCs w:val="26"/>
        </w:rPr>
        <w:t xml:space="preserve">в аналогичном периоде 2023 года повторных обращений не поступало. 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4  года</w:t>
      </w:r>
      <w:r>
        <w:rPr>
          <w:rFonts w:cs="Times New Roman" w:ascii="Times New Roman" w:hAnsi="Times New Roman"/>
          <w:szCs w:val="26"/>
        </w:rPr>
        <w:t xml:space="preserve"> коллективных обращений,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как и </w:t>
      </w:r>
      <w:r>
        <w:rPr>
          <w:rFonts w:cs="Times New Roman" w:ascii="Times New Roman" w:hAnsi="Times New Roman"/>
          <w:szCs w:val="26"/>
        </w:rPr>
        <w:t xml:space="preserve">в аналогичном периоде 2023 года  не поступал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Письменных обращений за 1 квартал 2024 года, 1 квартал 2023 года, 1 квартал 2022 года поступило 0, 0 и 0 соответственно. Из них с результатом рассмотрения «разъяснено» в 1 квартале  2024 года, 4 квартале 2023 года и 1 квартале 2023  года – 0, 0 и 0 обращений соответственно. С результатом рассмотрения «Поддержано»- 0, 0 и 0 обращений соответственно. «Не поддержано» - отсутствую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Устных обращений за 1 квартал 2024 года , 4 квартал 2023 года и 1 квартал 2023 года поступило 2, 2 и 1 соответственно. Из них с результатом рассмотрения «разъяснено» 1 квартале  2024 года, 4 квартале 2023 года и 1 квартале 2023  года – 1, 0 и 1 обращений соответственно. С результатом рассмотрения «Поддержано»- 1, 2 и 0 обращений соответственно. «Не поддержано» - отсутствую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 администрацию Ливен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 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 кварталу 2023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 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24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 кварталу 2022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авл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+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-50%)</w:t>
            </w:r>
          </w:p>
        </w:tc>
      </w:tr>
    </w:tbl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личество обращений непосредственно от заявителей  осталось на прежнем уровне, что может свидетельствовать о повышении доверия граждан к деятельности администрации Ливенского сельского поселения Павловского муниципального района Воронежской области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ая направленность обращений и тенденции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 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 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10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 %)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Ливенского сельского поселения  в 1 квартале 2024  года,  в  4 квартале 2023 года, в 1 квартале 2023 года и в 1 квартале 2022 года распределились следующим образом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352"/>
        <w:gridCol w:w="3402"/>
      </w:tblGrid>
      <w:tr>
        <w:trPr>
          <w:trHeight w:val="29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264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ab/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опросов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352"/>
        <w:gridCol w:w="850"/>
        <w:gridCol w:w="851"/>
        <w:gridCol w:w="850"/>
        <w:gridCol w:w="851"/>
      </w:tblGrid>
      <w:tr>
        <w:trPr>
          <w:trHeight w:val="39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 2022</w:t>
            </w:r>
          </w:p>
        </w:tc>
      </w:tr>
      <w:tr>
        <w:trPr>
          <w:trHeight w:val="90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1.0000.0000.0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2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оном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9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9.0097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3.0009.0097.069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70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фикация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4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орона, безопасность, зако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5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Жилищно-коммунальная сф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5.0005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5.0005.0056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1 квартале 2024 года, в сравнении с аналогичными периодами 2023 и 2022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Электрификация поселений</w:t>
      </w:r>
      <w:r>
        <w:rPr>
          <w:rFonts w:cs="Times New Roman" w:ascii="Times New Roman" w:hAnsi="Times New Roman"/>
          <w:sz w:val="26"/>
          <w:szCs w:val="26"/>
        </w:rPr>
        <w:t xml:space="preserve"> (1,  2 ,0 и 0 обращений соответственно),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В  1 квартале 2024 года, в сравнении с аналогичными периодами 2023 и 2022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сталось на прежнем уровне </w:t>
      </w:r>
      <w:r>
        <w:rPr>
          <w:rFonts w:cs="Times New Roman" w:ascii="Times New Roman" w:hAnsi="Times New Roman"/>
          <w:sz w:val="26"/>
          <w:szCs w:val="26"/>
        </w:rPr>
        <w:t>количество  обращений по следующему вопросу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   Благоустройство и ремонт подъездных дорог, в том числе тротуаров (1,  0, 1 и  2 ) обращений соответственно.</w:t>
      </w:r>
    </w:p>
    <w:p>
      <w:pPr>
        <w:pStyle w:val="Style24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поселения  обеспечивались необходимые условия для объективного, всестороннего и своевременного рассмотрения обращений граждан, поступивших  в письменной и устной форме, на личном приеме граждан. 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 1 квартале  2024 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проверок организации и порядка рассмотрения обращений граждан в администрации Ливенского сельского поселения Павловского муниципального района органами прокуратуры не проводилось.</w:t>
      </w:r>
    </w:p>
    <w:p>
      <w:pPr>
        <w:pStyle w:val="Style24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Результаты рассмотрения обращений, поступивших в администрацию Ливен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по существу в администрации сельского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spacing w:lineRule="auto" w:line="360" w:before="0" w:after="200"/>
        <w:contextualSpacing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Ливенского сельского поселения Павловского муниципального район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1 квартале 2024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и вопрос в соответствии с типовым тематическим классификаторо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нижение активности населения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14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ся совещание при главе поселения  во 2 квартале 2024 г. по вопросу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гоустройство и ремонт подъездных дорог, в том числе тротуа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вартал 2024 г.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170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1</cp:lastModifiedBy>
  <cp:lastPrinted>2024-04-05T17:41:00Z</cp:lastPrinted>
  <dcterms:modified xsi:type="dcterms:W3CDTF">2024-04-11T10:38:00Z</dcterms:modified>
  <cp:revision>1518</cp:revision>
  <dc:subject/>
  <dc:title/>
</cp:coreProperties>
</file>