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4 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4 квартале 2023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23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1  обращение,  обращение - устное, в котором гражданкой был обозначен 1  волнующий ее вопрос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2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+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 квартале 2023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2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2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4 квартал 2023 года, 3 квартал 2023 года, 4 квартал 2022 года поступило 0, 0 и 0 соответственно. Из них с результатом рассмотрения «разъяснено» в 4 квартале  2023 года, 3 квартале 2023 года и 4 квартале 2022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4 квартал 2023 года , 3 квартал 2023 года и 4 квартал 2022 года поступило 2, 1 и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оответственно. Из них с результатом рассмотрения «разъяснено» 4 квартале  2023 года, 3 квартале 2023 года и 4 квартале 2022  года – 0, 0 и 0 обращений соответственно. С результатом рассмотрения «Поддержано»- 2, 1 и 2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21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+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4 квартале 2023  года,  в  3 квартале 2023 года, в 4 квартале 2022 года и в 4 квартале 2020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1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 2 и 1 обращений соответственно, в  3 квартале 2023 года –  0 обращения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 4 квартале 2023 года, в сравнении с аналогичными периодами 2022 и 2021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талось на прежнем уровне </w:t>
      </w:r>
      <w:r>
        <w:rPr>
          <w:rFonts w:cs="Times New Roman" w:ascii="Times New Roman" w:hAnsi="Times New Roman"/>
          <w:sz w:val="26"/>
          <w:szCs w:val="26"/>
        </w:rPr>
        <w:t>количество  обращений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Электрификация поселений (2,  2, 1 и  обращений соответственно, в  3 квартале 2023 года –  1 обращений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4 квартале  2023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003.0009.0097.0702 </w:t>
            </w: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 в 1 квартале 2023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фикация посел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ртал 2024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3-02-27T11:50:00Z</cp:lastPrinted>
  <dcterms:modified xsi:type="dcterms:W3CDTF">2024-02-15T16:12:00Z</dcterms:modified>
  <cp:revision>1513</cp:revision>
  <dc:subject/>
  <dc:title/>
</cp:coreProperties>
</file>