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4  квартале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Ливенского сельского поселения Павловского муниципального района Воронежской области в  4 квартале 2017 года на рассмотрение поступило 4 обращения:  устных – 4 и  письменных обращений- 0, в которых гражданами были  обозначены 4  волнующих их вопроса  (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квартале  2017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4  обращения, в которых гражданами было обозначено 4  волнующих их вопроса; 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 квартале 2016 года – 5 обращений, в которых гражданами были обозначены   5  волнующих их вопросов 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 4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5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 (- 2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( -37,5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 (- 2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(-37,5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 обращений не поступало, в том числе с внешним контролем  - 0 обращений. На внутренний контроль руководством администрации района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4 квартале 2017 года обращений не </w:t>
      </w:r>
      <w:r>
        <w:rPr>
          <w:rFonts w:cs="Times New Roman" w:ascii="Times New Roman" w:hAnsi="Times New Roman"/>
          <w:sz w:val="28"/>
          <w:szCs w:val="28"/>
        </w:rPr>
        <w:t>поставлено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4 квартале 2017 года, как и </w:t>
      </w:r>
      <w:r>
        <w:rPr>
          <w:rFonts w:cs="Times New Roman" w:ascii="Times New Roman" w:hAnsi="Times New Roman"/>
          <w:sz w:val="28"/>
          <w:szCs w:val="28"/>
        </w:rPr>
        <w:t>в аналогичном периоде 2016 года повторных обращений не поступало.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4 квартале 2017 года и </w:t>
      </w:r>
      <w:r>
        <w:rPr>
          <w:rFonts w:cs="Times New Roman" w:ascii="Times New Roman" w:hAnsi="Times New Roman"/>
          <w:sz w:val="28"/>
          <w:szCs w:val="28"/>
        </w:rPr>
        <w:t xml:space="preserve">в аналогичном периоде 2016 года коллективных обращений не поступал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сьменных обращений за 4 квартал 2017 года , 3 квартал 2017 года и 4 квартал 2016 года поступило 0, 0 и 0 соответственно, повторных письменных обращений не поступало. Из них с результатом рассмотрения «разъяснено» в 4 кв. 2017 года, 3квартале 2017 года и 4 квартале 2016 года –  обращений не было. «Поддержано» обращений не было. «Не поддержано» - отсутствуют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ных обращений за 4 квартал 2017 года , 3 квартал 2017 года и 4 квартал 2016 года поступило 4, 4 и 5 соответственно. Из них с результатом рассмотрения «разъяснено» в 4 кв. 2017 года, 3 квартале 2017 года и 4 квартале 2016 года – 4, 1 и 5 обращений соответственно. «Поддержано»: 0, 3 и 0. «Не поддержано» - отсутствуют. </w:t>
      </w:r>
    </w:p>
    <w:p>
      <w:pPr>
        <w:pStyle w:val="Normal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 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7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5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 (-2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(-37,5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чительное уменьшение  количества обращений непосредственно от заявителей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 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 к 4 кварталу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7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15 года)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+5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 4 квартале 2017 года, в  3 квартале 2017 года, в 4 квартале 2016 года и в 4 квартале 2015 года распределились следующим образом: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669"/>
        <w:gridCol w:w="1141"/>
        <w:gridCol w:w="1132"/>
        <w:gridCol w:w="991"/>
        <w:gridCol w:w="1132"/>
      </w:tblGrid>
      <w:tr>
        <w:trPr>
          <w:trHeight w:val="29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  <w:tr>
        <w:trPr>
          <w:trHeight w:val="39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15</w:t>
            </w:r>
          </w:p>
        </w:tc>
      </w:tr>
      <w:tr>
        <w:trPr>
          <w:trHeight w:val="54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1.0000.0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титуционный ст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1.0015.0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ное самоуправ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7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1.0001.0015.009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ое общественное самоуправ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7.0000.0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е обеспечение и социальное страх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7.0072.0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2.0007.0072.025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и использование материнского капита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0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124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она, безопасность, законность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16.0000.0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опасность и охрана правопоряд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16.0163.0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опасность лич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6.0163.052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ликты на бытовой почв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ая сфер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00.0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0005.0054.0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ый фон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5.0005.0054.06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56.0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60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47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ходя из анализа 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4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8"/>
          <w:szCs w:val="28"/>
        </w:rPr>
        <w:t xml:space="preserve">, отмечается </w:t>
      </w:r>
      <w:r>
        <w:rPr>
          <w:rFonts w:cs="Times New Roman" w:ascii="Times New Roman" w:hAnsi="Times New Roman"/>
          <w:b/>
          <w:sz w:val="28"/>
          <w:szCs w:val="28"/>
        </w:rPr>
        <w:t>тенд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ьшения </w:t>
      </w:r>
      <w:r>
        <w:rPr>
          <w:rFonts w:cs="Times New Roman" w:ascii="Times New Roman" w:hAnsi="Times New Roman"/>
          <w:sz w:val="28"/>
          <w:szCs w:val="28"/>
        </w:rPr>
        <w:t>количества 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и использование материнского капитала</w:t>
      </w:r>
      <w:r>
        <w:rPr>
          <w:rFonts w:cs="Times New Roman" w:ascii="Times New Roman" w:hAnsi="Times New Roman"/>
          <w:sz w:val="28"/>
          <w:szCs w:val="28"/>
        </w:rPr>
        <w:t xml:space="preserve"> (0,1 и 0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городов и поселков. Обустройство придомовых территорий  (0,  1  и  2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фикация поселений (2,3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бои в электроснабжении, (0, 0 и 1 обращений 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бои в водоснабжении (0, 0 и 1 обращений 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ы и льготы по оплате коммунальных услуг и электроэнергии (0, 0 и 2 обращений  соответственно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</w:t>
      </w:r>
      <w:r>
        <w:rPr>
          <w:rFonts w:cs="Times New Roman" w:ascii="Times New Roman" w:hAnsi="Times New Roman"/>
          <w:b/>
          <w:sz w:val="28"/>
          <w:szCs w:val="28"/>
        </w:rPr>
        <w:t>в  4 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8"/>
          <w:szCs w:val="28"/>
        </w:rPr>
        <w:t xml:space="preserve">, отмечае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е  </w:t>
      </w:r>
      <w:r>
        <w:rPr>
          <w:rFonts w:cs="Times New Roman" w:ascii="Times New Roman" w:hAnsi="Times New Roman"/>
          <w:sz w:val="28"/>
          <w:szCs w:val="28"/>
        </w:rPr>
        <w:t>количества 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(2,  0  и  0 обращений соответственн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  4 квартале 2017 года сократилось, в сравнении с аналогичным периодом 2016 года</w:t>
      </w:r>
      <w:r>
        <w:rPr>
          <w:rFonts w:cs="Times New Roman" w:ascii="Times New Roman" w:hAnsi="Times New Roman"/>
          <w:sz w:val="28"/>
          <w:szCs w:val="28"/>
        </w:rPr>
        <w:t>, количество обращений 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и использование материнского капитала</w:t>
      </w:r>
      <w:r>
        <w:rPr>
          <w:rFonts w:cs="Times New Roman" w:ascii="Times New Roman" w:hAnsi="Times New Roman"/>
          <w:sz w:val="28"/>
          <w:szCs w:val="28"/>
        </w:rPr>
        <w:t xml:space="preserve"> (с  1  обращения в 4 квартале  2016 года  до  0  обращений за аналогичный период 2017 года, в 3 квартале 2017 года –  0 обращений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городов и поселков. Обустройство придомовых территорий  (с  1  обращения в 4 квартале  2016 года  до  0  обращений за аналогичный период 2017 года, в 3 квартале 2017 года –  0 обращений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фикация поселений (с  3  обращений в 4 квартале  2016 года  до  2  обращений за аналогичный период 2017 года, в 3 квартале 2017 года –  0 обращений)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месте с тем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 4 квартале 2017 года увеличилось, в сравнении с аналогичным периодом 2016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Ливен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вопросам: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  0  обращений  в 4 квартале  2016 года  до    2  обращений  за аналогичный период 2017 года, в 3  квартале 2017 года –  0 обращений).</w:t>
      </w:r>
    </w:p>
    <w:p>
      <w:pPr>
        <w:pStyle w:val="Style24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4 квартале 2017 год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</w:t>
      </w:r>
      <w:r>
        <w:rPr>
          <w:rFonts w:eastAsia="Calibri" w:cs="Times New Roman" w:ascii="Times New Roman" w:hAnsi="Times New Roman"/>
          <w:szCs w:val="26"/>
          <w:lang w:eastAsia="en-US"/>
        </w:rPr>
        <w:t>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4 квартале 2017 года,</w:t>
      </w:r>
      <w:r>
        <w:rPr>
          <w:rFonts w:cs="Times New Roman" w:ascii="Times New Roman" w:hAnsi="Times New Roman"/>
          <w:sz w:val="28"/>
          <w:szCs w:val="28"/>
        </w:rPr>
        <w:t xml:space="preserve"> определен п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9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1.0015.0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общественное самоу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 порядок организации Территориального общественного самоуправления. Образование ТОС «Ливенский» запланировано  на 1 кв.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8 г.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003.0009.0097.12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ктрификация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по улицам Зеленая, Мира, Никитинская запланировано на 2 и 3 кв. 2018 г., в рамках реализации проекта Т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 –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8 г.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18-01-15T14:54:00Z</cp:lastPrinted>
  <dcterms:modified xsi:type="dcterms:W3CDTF">2018-02-06T10:53:00Z</dcterms:modified>
  <cp:revision>415</cp:revision>
  <dc:subject/>
  <dc:title/>
</cp:coreProperties>
</file>