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0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тарший инспектор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 4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19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1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уменьшилось на 33,3 %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19 г. – 3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20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1 квартале 2019 года и в  4 квартале 2019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1 кв. 2020 года обращения не поступали. В  1 кв. 2019 года  и в 4 квартале 2019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1 квартал 2020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 (или 10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20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1 квартал 2020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4 кварталом 2019 года количество  обращений взятых на контроль осталось на прежнем уровне и по сравнению с аналогичным периодом 2019 года количество обращений взятых на контроль осталось на прежнем уровне. (За 4 квартал 2019 года - 0, за 1 квартал 2019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1  квартале 2020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1 квартале 2019 г и в 4 квартале 2019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0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аршим инспектор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0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0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 квартал 2020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1 квартал 2020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1 квартал 2020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19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4 квартале 2019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Наибольшее количество обращений граждан поступило, как в 1 квартале                 2020 г., так и  в 4 квартале 2019  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 «Экономика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1  квартале 2020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1 квартале 2020 г., </w:t>
      </w:r>
      <w:r>
        <w:rPr>
          <w:spacing w:val="1"/>
          <w:sz w:val="26"/>
          <w:szCs w:val="26"/>
        </w:rPr>
        <w:t>количество которых осталось на прежнем уровне по сравнению с  4 кварталом 2019 года и  увеличилось на 50% по сравнению с 1 кварталом 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19 г. – 2, за 1 квартал 2019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4 кварталом 2019 года и  увеличилось на 50% по сравнению с 1 кварталом  2019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4 квартал 2019 г. – 2, за 1 квартал 2019 г. - 1)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ому вопросу, как   «</w:t>
      </w:r>
      <w:r>
        <w:rPr>
          <w:color w:val="000000"/>
          <w:sz w:val="26"/>
          <w:szCs w:val="20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 xml:space="preserve">» (2).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1 квартал 2020 года  в администрацию Ливенского сельского поселения не поступало. (За аналогичный период 2019 года и за 4 квартал 2019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1 квартал 2020 года  в администрацию Ливенского сельского поселения не поступало </w:t>
      </w:r>
      <w:r>
        <w:rPr>
          <w:sz w:val="26"/>
        </w:rPr>
        <w:t>(За аналогичный период 2019 года и за 4 квартал 2019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0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19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4 квартал 2019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0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19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4 квартал 2019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1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 (или   100 %  от общего числа поступивших обращений за 1  квартал 2020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1 квартал 2020 года, по сравнению с 4 кварталом 2019 г. и 1 кварталом 2019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color w:val="000000"/>
          <w:spacing w:val="1"/>
        </w:rPr>
        <w:t xml:space="preserve"> 1 кв. 2020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 обращение гражданки  проживающей в  с. Ливенка  по 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ул. Дзержинского,  по вопросу </w:t>
      </w:r>
      <w:r>
        <w:rPr>
          <w:sz w:val="26"/>
          <w:szCs w:val="28"/>
        </w:rPr>
        <w:t xml:space="preserve"> отсыпки дороги по </w:t>
      </w:r>
      <w:r>
        <w:rPr>
          <w:sz w:val="26"/>
          <w:szCs w:val="26"/>
        </w:rPr>
        <w:t>улице  Дзержинско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Ливенского сельского поселения было дано разъяснение по существу поставленного вопроса.  На 2020 год улица Дзержинского включена в перечень отсыпки дорог.  Заявитель удовлетворе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-  обращение гражданина  проживающего в  с. Ливенка  по 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ул. Гагарина,  по вопросу </w:t>
      </w:r>
      <w:r>
        <w:rPr>
          <w:sz w:val="26"/>
          <w:szCs w:val="28"/>
        </w:rPr>
        <w:t xml:space="preserve"> отсыпки дороги по </w:t>
      </w:r>
      <w:r>
        <w:rPr>
          <w:sz w:val="26"/>
          <w:szCs w:val="26"/>
        </w:rPr>
        <w:t>улице Гагари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Ливенского сельского поселения было дано разъяснение по существу поставленного вопроса.  На 2021 год улица Гагарина включена в перечень отсыпки дорог.  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0-05-22T10:12:00Z</dcterms:modified>
  <cp:revision>123</cp:revision>
  <dc:subject/>
  <dc:title/>
</cp:coreProperties>
</file>