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1  квартал 2021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0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1 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также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0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1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4 квартале 2020 года и в  1 квартале 2020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1 кв. 2021 года обращения не поступали. В  4 кв. 2020 года  и в 1 квартале 2020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21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 (или 5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 (или 5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1 (или 5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 2 квартале 2021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21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4 кварталом 2020 года количество  обращений взятых на контроль осталось на прежнем уровне и по сравнению с 1 кварталом 2020 года количество обращений взятых на контроль осталось на прежнем уровне. (За 4 квартал 2020 года - 0, за 1  квартал 2020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1  квартале 2021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20 г и в 1 квартале 2020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1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м инспектор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1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1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 квартал 2021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1 квартал 2021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21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0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4 квартале 2020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1  квартале 2021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1 квартале 2021 г.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с  4 кварталом 2020 года и  осталось на прежнем уровне по сравнению с 1 кварталом 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20 г. – 2, за 1 квартал 2020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4 кварталом 2020 года и   с 1 кварталом 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20 г. – 2, за 1 квартал 2020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6"/>
        </w:rPr>
        <w:t>Электрификация поселений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1 квартал 2021 года  в администрацию Ливенского сельского поселения не поступало. (За аналогичный период 2020 года и за 4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1  квартал 2021 года  в администрацию Ливенского сельского поселения не поступало. </w:t>
      </w:r>
      <w:r>
        <w:rPr>
          <w:sz w:val="26"/>
        </w:rPr>
        <w:t>(За аналогичный период 2020 года и за 4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1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0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квартал 2020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1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0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 квартал 2020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lang w:val="en-US"/>
              </w:rPr>
              <w:t>I</w:t>
            </w:r>
            <w:r>
              <w:rPr>
                <w:b/>
                <w:color w:val="000000"/>
                <w:spacing w:val="1"/>
              </w:rPr>
              <w:t xml:space="preserve"> квартал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100 %  от общего числа поступивших обращений за 1  квартал 2021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1 квартал 2021 года, по сравнению с 4 кварталом 2020 г. и 1 кварталом 2020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1 кв. 2021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3072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17.02.2021 , по вопросу </w:t>
      </w:r>
      <w:r>
        <w:rPr>
          <w:sz w:val="26"/>
          <w:szCs w:val="26"/>
        </w:rPr>
        <w:t>вызвать представителей Россети для устранения провисания проводов по улице Строителей.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</w:rPr>
        <w:t xml:space="preserve">Главой Ливенского сельского поселения 17.02.2021 г. </w:t>
      </w:r>
      <w:r>
        <w:rPr>
          <w:color w:val="000000"/>
          <w:sz w:val="26"/>
          <w:szCs w:val="28"/>
        </w:rPr>
        <w:t xml:space="preserve">были вызваны представители Россети и </w:t>
      </w:r>
      <w:r>
        <w:rPr>
          <w:sz w:val="26"/>
          <w:szCs w:val="26"/>
        </w:rPr>
        <w:t>провисание проводов по улице Строителей</w:t>
      </w:r>
      <w:r>
        <w:rPr>
          <w:color w:val="000000"/>
          <w:sz w:val="26"/>
          <w:szCs w:val="28"/>
        </w:rPr>
        <w:t xml:space="preserve"> было устранено.</w:t>
      </w:r>
    </w:p>
    <w:p>
      <w:pPr>
        <w:pStyle w:val="Normal"/>
        <w:jc w:val="both"/>
        <w:rPr/>
      </w:pPr>
      <w:r>
        <w:rPr>
          <w:sz w:val="26"/>
          <w:szCs w:val="28"/>
        </w:rPr>
        <w:t>Заявитель письменного ответа не требует. Заявитель удовлетво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бращение гражданки  проживающей</w:t>
      </w:r>
      <w:r>
        <w:rPr>
          <w:sz w:val="26"/>
          <w:szCs w:val="28"/>
        </w:rPr>
        <w:t xml:space="preserve"> в с. Ливенка  от 15.03.2021 , по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фонаря уличного освещения по улице Московская около  д.  № 12. </w:t>
      </w:r>
      <w:r>
        <w:rPr>
          <w:sz w:val="26"/>
          <w:szCs w:val="28"/>
        </w:rPr>
        <w:t xml:space="preserve">Главой Ливенского сельского поселения было дано разъяснение по существу поставленного вопроса. </w:t>
      </w:r>
      <w:r>
        <w:rPr>
          <w:sz w:val="26"/>
          <w:szCs w:val="26"/>
        </w:rPr>
        <w:t xml:space="preserve">В  2020  году администрация Ливенского сельского поселения вступила  в  государственную  программу  Воронежской  области  в сфере модернизации уличного освещения «Энергоэффективность  и развитие  энергетики».  Модернизация уличного освещения планируется на 2-е полугодие 2021 г., по проекту на улице Московской будет установлен фонарь на опоре возле дома № 12. </w:t>
      </w: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Поваляева Л.А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56-3-1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1-07-30T08:45:00Z</dcterms:modified>
  <cp:revision>283</cp:revision>
  <dc:subject/>
  <dc:title/>
</cp:coreProperties>
</file>