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1  квартал 2022 г.  в администрации Ливенского сельского поселения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первой категории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1 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1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2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4 квартале 2021 года и в  1 квартале 2021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1 квартале 2022 года обращения не поступали. В  4 квартале 2021 года  и в 1 квартале 2021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2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 2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2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4 кварталом 2021 года количество  обращений взятых на контроль осталось на прежнем уровне и по сравнению с аналогичным периодом 2021 года количество обращений взятых на контроль осталось на прежнем уровне. (За 4 квартал 2021 года - 0, за 1  квартал 2021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1  квартале 2022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21 г и в 1 квартале 2021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2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 квартал 2022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1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2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1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4 квартале 2021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1  квартале 2022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1 квартале 2022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 с 4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21 г. – 2, за 1 квартал 2021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4 кварталом 2021 года и   с 1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21 г. – 2, за 1 квартал 2021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или по  вопросу: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1 квартал 2022 года  в администрацию Ливенского сельского поселения не поступало. (За аналогичный период 2021 года и за 4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1  квартал 2022 года  в администрацию Ливенского сельского поселения не поступало. </w:t>
      </w:r>
      <w:r>
        <w:rPr>
          <w:sz w:val="26"/>
        </w:rPr>
        <w:t>(За аналогичный период 2021 года и за 4 квартал 2021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4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4  квартал 2021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lang w:val="en-US"/>
              </w:rPr>
              <w:t>I</w:t>
            </w:r>
            <w:r>
              <w:rPr>
                <w:b/>
                <w:color w:val="000000"/>
                <w:spacing w:val="1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1  квартал 2022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   50 %  от общего числа поступивших обращений за 1  квартал 2022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1 квартал 2022 года, по сравнению с 4 кварталом 2021 г. и 1 кварталом 2021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 xml:space="preserve">I </w:t>
      </w:r>
      <w:r>
        <w:rPr>
          <w:b/>
          <w:bCs/>
          <w:color w:val="000000"/>
          <w:sz w:val="26"/>
          <w:szCs w:val="26"/>
        </w:rPr>
        <w:t>квартал</w:t>
      </w:r>
      <w:r>
        <w:rPr>
          <w:b/>
          <w:color w:val="000000"/>
          <w:spacing w:val="1"/>
        </w:rPr>
        <w:t xml:space="preserve">  2022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11.02.2022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ыпка доро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улице Гагарина.</w:t>
      </w:r>
    </w:p>
    <w:p>
      <w:pPr>
        <w:pStyle w:val="Normal"/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на отсыпку дорог на 2022 год в администрацию Павловского муниципального района, в которую включена улица Гагарина. 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х. Тумановка  от  18.03.2022 г., по вопросу</w:t>
      </w:r>
      <w:r>
        <w:rPr>
          <w:b/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а доро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улице Первомайская.</w:t>
      </w:r>
    </w:p>
    <w:p>
      <w:pPr>
        <w:pStyle w:val="Style1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 ул. </w:t>
      </w:r>
      <w:r>
        <w:rPr>
          <w:sz w:val="26"/>
          <w:szCs w:val="26"/>
        </w:rPr>
        <w:t>Первомайская в х. Тумановка включена в перечень отсыпки дорог на 2023 год.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2-05-11T07:39:00Z</dcterms:modified>
  <cp:revision>362</cp:revision>
  <dc:subject/>
  <dc:title/>
</cp:coreProperties>
</file>