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019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</w:t>
      </w:r>
      <w:r>
        <w:rPr>
          <w:b/>
          <w:color w:val="000000"/>
          <w:spacing w:val="2"/>
          <w:sz w:val="26"/>
          <w:szCs w:val="26"/>
        </w:rPr>
        <w:t xml:space="preserve">  2019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9  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 </w:t>
      </w:r>
      <w:r>
        <w:rPr>
          <w:b/>
          <w:spacing w:val="3"/>
          <w:sz w:val="26"/>
          <w:szCs w:val="26"/>
        </w:rPr>
        <w:t>(3 обращения - письменные, 6 обращений - устные)</w:t>
      </w:r>
      <w:r>
        <w:rPr>
          <w:spacing w:val="3"/>
          <w:sz w:val="26"/>
          <w:szCs w:val="26"/>
        </w:rPr>
        <w:t xml:space="preserve">, в которых гражданами было обозначено 9 волнующих их вопросов.  </w:t>
      </w:r>
      <w:r>
        <w:rPr>
          <w:color w:val="000000"/>
          <w:spacing w:val="3"/>
          <w:sz w:val="26"/>
          <w:szCs w:val="26"/>
        </w:rPr>
        <w:t xml:space="preserve">По сравнению с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2018 годом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</w:t>
      </w:r>
      <w:r>
        <w:rPr>
          <w:b/>
          <w:color w:val="000000"/>
          <w:spacing w:val="3"/>
          <w:sz w:val="26"/>
          <w:szCs w:val="26"/>
        </w:rPr>
        <w:t xml:space="preserve"> поступило на 1 обращение меньше</w:t>
      </w:r>
      <w:r>
        <w:rPr>
          <w:color w:val="000000"/>
          <w:spacing w:val="3"/>
          <w:sz w:val="26"/>
          <w:szCs w:val="26"/>
        </w:rPr>
        <w:t xml:space="preserve">, то есть </w:t>
      </w:r>
      <w:r>
        <w:rPr>
          <w:spacing w:val="3"/>
          <w:sz w:val="26"/>
          <w:szCs w:val="26"/>
        </w:rPr>
        <w:t xml:space="preserve">произошло </w:t>
      </w:r>
      <w:r>
        <w:rPr>
          <w:b/>
          <w:color w:val="000000"/>
          <w:spacing w:val="3"/>
          <w:sz w:val="26"/>
          <w:szCs w:val="26"/>
        </w:rPr>
        <w:t>уменьшение количества обращений на 10 %.</w:t>
      </w:r>
    </w:p>
    <w:p>
      <w:pPr>
        <w:pStyle w:val="Style19"/>
        <w:shd w:fill="FFFFFF" w:val="clear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сновная масса обращений имеет первичный характер.</w:t>
      </w:r>
    </w:p>
    <w:p>
      <w:pPr>
        <w:pStyle w:val="Normal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19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ind w:firstLine="540"/>
        <w:jc w:val="both"/>
        <w:rPr>
          <w:rStyle w:val="Emphasis"/>
        </w:rPr>
      </w:pPr>
      <w:r>
        <w:rPr>
          <w:spacing w:val="3"/>
          <w:sz w:val="26"/>
          <w:szCs w:val="26"/>
        </w:rPr>
        <w:t>За 2018 год в администрацию Ливенского сельского поселения  поступило 4 коллективных обращения.</w:t>
      </w:r>
    </w:p>
    <w:p>
      <w:pPr>
        <w:pStyle w:val="Normal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19 году обращения не поступали. В  2018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19 год обращений граждан  </w:t>
      </w:r>
      <w:r>
        <w:rPr>
          <w:b/>
          <w:spacing w:val="3"/>
          <w:sz w:val="26"/>
          <w:szCs w:val="26"/>
        </w:rPr>
        <w:t>рассмотрено 9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11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11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8 (или 89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pacing w:val="3"/>
          <w:sz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19 год 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вопросов  в обращениях граждан, взятых  на контроль - 0.</w:t>
      </w:r>
      <w:r>
        <w:rPr>
          <w:sz w:val="26"/>
          <w:szCs w:val="26"/>
        </w:rPr>
        <w:t xml:space="preserve"> </w:t>
      </w:r>
      <w:r>
        <w:rPr>
          <w:spacing w:val="3"/>
          <w:sz w:val="26"/>
        </w:rPr>
        <w:t xml:space="preserve">В  2018 году  </w:t>
      </w:r>
      <w:r>
        <w:rPr>
          <w:sz w:val="26"/>
        </w:rPr>
        <w:t>вопросов  в обращениях граждан, взятых  на контроль - 0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 2019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 2018 г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19 год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19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19 год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19 г. письменные и устные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0"/>
        <w:gridCol w:w="1842"/>
        <w:gridCol w:w="1562"/>
        <w:gridCol w:w="1559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2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и качество пенсион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097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ство и 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1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сети местной телефон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рона, безопасность, законност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5.0005.0000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5.0005.0056.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19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 2019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2018 году 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19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  (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22,2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1,1 %  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Наибольшее количество обращений граждан поступило, как в 2019 г., так и   в 2018 году 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19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6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66,7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19 г., </w:t>
      </w:r>
      <w:r>
        <w:rPr>
          <w:spacing w:val="1"/>
          <w:sz w:val="26"/>
          <w:szCs w:val="26"/>
        </w:rPr>
        <w:t xml:space="preserve">количество которых уменьшилось по сравнению с  2018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 по данному тематическому разделу поступило 9 обращений граждан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6 или   66,7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 xml:space="preserve">, количество которых уменьшилось по сравнению с  2018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 по данному тематическому разделу поступило 9 обращений граждан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4), «</w:t>
      </w:r>
      <w:r>
        <w:rPr>
          <w:sz w:val="26"/>
          <w:szCs w:val="26"/>
        </w:rPr>
        <w:t>Водоснабжение поселений» (1), «Доступ к сети местной телефонной связи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обращений занимают обращения граждан  поступившие  в администрацию Ливенского сельского поселения  по   тематическому разделу 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color w:val="000000"/>
          <w:spacing w:val="1"/>
          <w:sz w:val="26"/>
          <w:szCs w:val="26"/>
        </w:rPr>
        <w:t xml:space="preserve">».  За  2019 год  </w:t>
      </w:r>
      <w:r>
        <w:rPr>
          <w:color w:val="000000"/>
          <w:spacing w:val="1"/>
          <w:sz w:val="26"/>
          <w:szCs w:val="26"/>
        </w:rPr>
        <w:t xml:space="preserve">- поступило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му тематическому разделу</w:t>
      </w:r>
      <w:r>
        <w:rPr>
          <w:b/>
          <w:color w:val="000000"/>
          <w:spacing w:val="1"/>
          <w:sz w:val="26"/>
          <w:szCs w:val="26"/>
        </w:rPr>
        <w:t xml:space="preserve">  2 обращения</w:t>
      </w:r>
      <w:r>
        <w:rPr>
          <w:color w:val="000000"/>
          <w:spacing w:val="1"/>
          <w:sz w:val="26"/>
          <w:szCs w:val="26"/>
        </w:rPr>
        <w:t>, количество которых увеличилось 50% по сравнению с 2018 годом (за  2018 год в адрес администрации Ливенского сельского поселения Павловского муниципального района поступило 1 обращение  по данному тематическому разделу)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заявители  поднимают проблемы по  тематике: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b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- 2 или 100 % от числа обращений по данному тематическому разделу.  За 2019 год по данной тематике обращения поступали по такому вопросу, как «</w:t>
      </w:r>
      <w:r>
        <w:rPr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color w:val="000000"/>
          <w:spacing w:val="1"/>
          <w:sz w:val="26"/>
          <w:szCs w:val="26"/>
        </w:rPr>
        <w:t>» (2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А также в 2019 году поступило обращение  граждан  в администрацию Ливенского сельского поселения  по   тематическому разделу  </w:t>
      </w:r>
      <w:r>
        <w:rPr>
          <w:b/>
          <w:color w:val="000000"/>
          <w:spacing w:val="1"/>
          <w:sz w:val="26"/>
          <w:szCs w:val="26"/>
        </w:rPr>
        <w:t xml:space="preserve">«Социальная сфера».  За  2019 год  </w:t>
      </w:r>
      <w:r>
        <w:rPr>
          <w:color w:val="000000"/>
          <w:spacing w:val="1"/>
          <w:sz w:val="26"/>
          <w:szCs w:val="26"/>
        </w:rPr>
        <w:t xml:space="preserve">- поступило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му тематическому разделу</w:t>
      </w:r>
      <w:r>
        <w:rPr>
          <w:b/>
          <w:color w:val="000000"/>
          <w:spacing w:val="1"/>
          <w:sz w:val="26"/>
          <w:szCs w:val="26"/>
        </w:rPr>
        <w:t xml:space="preserve">  1 обращение</w:t>
      </w:r>
      <w:r>
        <w:rPr>
          <w:color w:val="000000"/>
          <w:spacing w:val="1"/>
          <w:sz w:val="26"/>
          <w:szCs w:val="26"/>
        </w:rPr>
        <w:t>, количество которых увеличилось 100% по сравнению с 2018 годом (за  2018 год в адрес администрации Ливенского сельского поселения Павловского муниципального района  обращений  по данному тематическому разделу не поступало)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заявители  поднимают проблемы по  тематике: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b/>
          <w:bCs/>
          <w:sz w:val="26"/>
          <w:szCs w:val="26"/>
        </w:rPr>
        <w:t>Социальное обеспечение и социальное страхование</w:t>
      </w:r>
      <w:r>
        <w:rPr>
          <w:color w:val="000000"/>
          <w:spacing w:val="1"/>
          <w:sz w:val="26"/>
          <w:szCs w:val="26"/>
        </w:rPr>
        <w:t>» - 1 или 100 % от числа обращений по данному тематическому разделу.  За 2019 год по данной тематике обращение поступило по такому вопросу, как «</w:t>
      </w:r>
      <w:r>
        <w:rPr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19 год  в администрацию Ливенского сельского поселения не поступало. (За 2018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sz w:val="26"/>
        </w:rPr>
        <w:t>обращений за  2019 год  в администрацию Ливенского сельского поселения не поступало. (За 2018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19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8 (или   88,9 %  от общего числа поступивших обращений за 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11,1 %  от общего числа поступивших обращений за  2019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2019 год, по сравнению с  2018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2019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 обращение гражданина проживающего в  с. Ливенка  по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ул. Советская,  по вопросу: подключение домовладений по ул. Советская от дома № 106 до дома № 150 к водопроводным сетям в с. Ливенка.  Заявителю разъяснено. Объекты водоснабжения (скважины, водопроводные сети, башни Рожновского), расположенные на территории села Ливенка переданы в  муниципальную собственность Павловского муниципального района и находятся в хозяйственном ведении Павловского МУПП «Энергетик». Для того, чтобы Вам подключиться к водопроводным сетям, Вам нужно обратиться в МУПП «Энергетик» и заключить договор на подачу воды. Заявителю  26.02.2019 г. дан письменный ответ по существу поставленного вопроса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6"/>
          <w:szCs w:val="26"/>
        </w:rPr>
        <w:t>Заявитель  удовлетворен.</w:t>
      </w:r>
    </w:p>
    <w:p>
      <w:pPr>
        <w:pStyle w:val="Normal"/>
        <w:spacing w:lineRule="auto" w:line="276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обращение гражданина проживающего в  с. Ливенка  по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ул. Советская, по вопросу: подключение домовладения по ул. Советская  № 102 к водопроводным сетям в с. Ливенка.  Заявителю разъяснено. Объекты водоснабжения (скважины, водопроводные сети, башни Рожновского), расположенные на территории села Ливенка переданы в  муниципальную собственность Павловского муниципального района и находятся в хозяйственном ведении Павловского МУПП «Энергетик». Для того, чтобы Вам подключиться к водопроводным сетям, Вам нужно обратиться в Павловский МУПП «Энергетик» и заключить договор на подачу воды. </w:t>
      </w:r>
    </w:p>
    <w:p>
      <w:pPr>
        <w:pStyle w:val="Normal"/>
        <w:ind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ителю  13.06.2019 г. дан ответ по существу поставленного вопроса. Заявитель  удовлетворен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sz w:val="26"/>
          <w:szCs w:val="26"/>
        </w:rPr>
        <w:t xml:space="preserve">-  обращение гражданки проживающей в  с. Ливенка  по </w:t>
      </w:r>
      <w:r>
        <w:rPr>
          <w:sz w:val="26"/>
          <w:szCs w:val="28"/>
        </w:rPr>
        <w:t xml:space="preserve">ул. Буденного, по вопросу отсыпки дороги по </w:t>
      </w:r>
      <w:r>
        <w:rPr>
          <w:sz w:val="26"/>
          <w:szCs w:val="26"/>
        </w:rPr>
        <w:t>улице  Буденно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0 год улица Буденного включена в перечень отсыпки дорог. 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12-19T14:01:00Z</cp:lastPrinted>
  <dcterms:modified xsi:type="dcterms:W3CDTF">2020-01-13T08:08:00Z</dcterms:modified>
  <cp:revision>161</cp:revision>
  <dc:subject/>
  <dc:title/>
</cp:coreProperties>
</file>