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020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0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9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9 волнующих их вопросов. </w:t>
      </w:r>
      <w:r>
        <w:rPr>
          <w:spacing w:val="3"/>
          <w:sz w:val="26"/>
          <w:szCs w:val="26"/>
        </w:rPr>
        <w:t xml:space="preserve"> По 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19 год поступило 9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20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19 году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20 году обращения не поступали. В  2019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0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</w:t>
      </w:r>
      <w:r>
        <w:rPr>
          <w:b/>
          <w:spacing w:val="3"/>
          <w:sz w:val="26"/>
          <w:szCs w:val="26"/>
        </w:rPr>
        <w:t>9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11,1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11,1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8 (или 88,9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0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2019 годом количество  обращений взятых на контроль осталось на прежнем уровне. 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2020 г.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19 г.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0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0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0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20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0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19 г.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20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6,7 %   (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3,3 %   (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20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 xml:space="preserve">6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66,7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20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 по сравнению с  2019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9 г. – 6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6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 2019 годом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6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</w:t>
      </w:r>
      <w:r>
        <w:rPr>
          <w:color w:val="000000"/>
          <w:spacing w:val="9"/>
          <w:sz w:val="26"/>
          <w:szCs w:val="26"/>
        </w:rPr>
        <w:t xml:space="preserve">Второе место по количеству  обращений  в 2020 году 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>33,3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2020 г., </w:t>
      </w:r>
      <w:r>
        <w:rPr>
          <w:spacing w:val="1"/>
          <w:sz w:val="26"/>
          <w:szCs w:val="26"/>
        </w:rPr>
        <w:t xml:space="preserve">количество которых увеличилось по сравнению с 2019 годом  на 33,3%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9 г. – 2 обращен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/>
          <w:bCs/>
          <w:color w:val="000000"/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 – 3 или   33,3 %  от числа обращений граждан по тематическому разделу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>, количество которых увеличилось на 33,3% по сравнению с  2019 годом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Предоставление коммунальных услуг ненадлежащего качества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20 год  в администрацию Ливенского сельского поселения не поступало. За  2019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 2020 год  в администрацию Ливенского сельского поселения не поступало. </w:t>
      </w:r>
      <w:r>
        <w:rPr>
          <w:sz w:val="26"/>
        </w:rPr>
        <w:t>За  2019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поступило 1 обращение  по данному тематическому разделу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020 год  в администрацию Ливенского сельского поселения не поступало.     </w:t>
      </w:r>
      <w:r>
        <w:rPr>
          <w:sz w:val="26"/>
        </w:rPr>
        <w:t xml:space="preserve">За  2019 год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20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7 (или   77,8 %  от общего числа поступивших обращений за  2020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22,2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 2020 год, по сравнению с  2019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2020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pacing w:lineRule="auto" w:line="276"/>
        <w:ind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обращение гражданина  проживающего в с. Ливенка от 23.09.2020 г., по вопросу: подключение домовладения по ул. Песчаная  к водопроводным сетям в с. Ливенка.  Заявителю разъяснено. Объекты водоснабжения (скважины, водопроводные сети, башни Рожновского), расположенные на территории села Ливенка переданы в  муниципальную собственность Павловского муниципального района и находятся в хозяйственном ведении Павловского МУПП «Энергетик». Для того, чтобы Вам подключиться к водопроводным сетям, Вам нужно обратиться в Павловский МУПП «Энергетик» и заключить договор на подачу воды. </w:t>
      </w:r>
    </w:p>
    <w:p>
      <w:pPr>
        <w:pStyle w:val="Normal"/>
        <w:spacing w:lineRule="auto" w:line="276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ителю  23.09.2020 г. дан ответ по существу поставленного вопроса. Заявитель  удовлетворен.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3072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18.11.2020 г., по вопросу отсыпки дороги по </w:t>
      </w:r>
      <w:r>
        <w:rPr>
          <w:sz w:val="26"/>
          <w:szCs w:val="26"/>
        </w:rPr>
        <w:t>улице  Гагарина.</w:t>
      </w:r>
    </w:p>
    <w:p>
      <w:pPr>
        <w:pStyle w:val="Normal"/>
        <w:jc w:val="both"/>
        <w:rPr/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1 год улица Гагарина включена в перечень отсыпки дорог. 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-  обращение гражданки проживающей</w:t>
      </w:r>
      <w:r>
        <w:rPr>
          <w:sz w:val="26"/>
          <w:szCs w:val="28"/>
        </w:rPr>
        <w:t xml:space="preserve"> в с. Ливенка от 11.12.2020 г., по вопросу </w:t>
      </w:r>
      <w:r>
        <w:rPr>
          <w:sz w:val="26"/>
          <w:szCs w:val="26"/>
        </w:rPr>
        <w:t>асфальтирование  дороги по улице Московская от д. № 31 по д. № 74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ой Ливенского сельского поселения было дано разъяснение по существу поставленного вопроса.  На 2021 год улица Московская включена в перечень ремонта дорог, планируется продолжение асфальтирования данной улицы от д. № 31 по д. № 74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удовлетворен.</w:t>
      </w:r>
    </w:p>
    <w:p>
      <w:pPr>
        <w:pStyle w:val="Normal"/>
        <w:spacing w:lineRule="auto" w:line="276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1-01-20T11:13:00Z</dcterms:modified>
  <cp:revision>300</cp:revision>
  <dc:subject/>
  <dc:title/>
</cp:coreProperties>
</file>