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2021 г.  в администрации  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первой категории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 xml:space="preserve"> 2021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8 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8 волнующих их вопросов. </w:t>
      </w:r>
      <w:r>
        <w:rPr>
          <w:spacing w:val="3"/>
          <w:sz w:val="26"/>
          <w:szCs w:val="26"/>
        </w:rPr>
        <w:t xml:space="preserve"> По  сравнению с 2020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 xml:space="preserve">обращений уменьшилось на 11,1 % 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020 год поступило 9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 2021 год в администрацию  Ливенского сельского поселения устных и письменных обращений  -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 2020 году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2021 году обращения не поступали. В  2020 году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 2021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8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3 (или 37,5 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3 (или 37,5 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5 (или 62,5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1 квартале 2022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 2021 го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2020 годом количество  обращений взятых на контроль осталось на прежнем уровне. 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 2021 г.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2020 г.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021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первой категории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21 год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2021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 2021 г. письменные и уст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2021 год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021 год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2020 г.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 2021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 %   (8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 2021 году 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 xml:space="preserve">8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 2021 г., </w:t>
      </w:r>
      <w:r>
        <w:rPr>
          <w:spacing w:val="1"/>
          <w:sz w:val="26"/>
          <w:szCs w:val="26"/>
        </w:rPr>
        <w:t xml:space="preserve">количество которых уменьшилось  по сравнению с  2020 годом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20 г. – 9 обраще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е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8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увеличилось по сравнению с  2020 год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им вопросам, как   «</w:t>
      </w:r>
      <w:r>
        <w:rPr>
          <w:color w:val="000000"/>
          <w:sz w:val="26"/>
          <w:szCs w:val="26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>» (3), «</w:t>
      </w:r>
      <w:r>
        <w:rPr>
          <w:color w:val="000000"/>
          <w:sz w:val="26"/>
          <w:szCs w:val="26"/>
        </w:rPr>
        <w:t>Электрификация поселений» (5).</w:t>
      </w:r>
    </w:p>
    <w:p>
      <w:pPr>
        <w:pStyle w:val="Normal"/>
        <w:jc w:val="both"/>
        <w:rPr>
          <w:spacing w:val="1"/>
          <w:sz w:val="26"/>
        </w:rPr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 2021 год  в администрацию Ливенского сельского поселения не поступало. За  2020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sz w:val="26"/>
        </w:rPr>
        <w:t>обращений за  2021 год  в администрацию Ливенского сельского поселения не поступало. За  2020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</w:t>
      </w:r>
      <w:r>
        <w:rPr>
          <w:sz w:val="26"/>
        </w:rPr>
        <w:t>обращений за  2021 год  в администрацию Ливенского сельского поселения не поступало. За  2020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 2021 год  в администрацию Ливенского сельского поселения не поступало. </w:t>
      </w:r>
      <w:r>
        <w:rPr>
          <w:sz w:val="26"/>
        </w:rPr>
        <w:t>За  2020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поступило 3 обращения  по данному тематическому разделу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 2021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5 (или   62,5 %  от общего числа поступивших обращений за  2021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12,5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  (или 25 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 2021 год, по сравнению с  2020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color w:val="000000"/>
          <w:spacing w:val="1"/>
        </w:rPr>
        <w:t xml:space="preserve">  2021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 15.06.2021 , по вопросу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>отсыпка доро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улице Строителей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</w:rPr>
        <w:t xml:space="preserve">Исполняющим обязанности главы Ливенского сельского поселения </w:t>
      </w:r>
      <w:r>
        <w:rPr>
          <w:sz w:val="26"/>
          <w:szCs w:val="28"/>
        </w:rPr>
        <w:t>было дано разъяснение по существу поставленного вопроса.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Администрацией Ливенского сельского поселения подана заявка на отсыпку дорог на 2021 год в администрацию Павловского муниципального района, в которую включена улица Строителей. Согласно,  календарного плана администрации Павловского муниципального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района отсыпка улицы Строителей запланирована на 06 июля 2021 год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8"/>
        </w:rPr>
        <w:t>Заявитель удовлетворен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ки проживающей</w:t>
      </w:r>
      <w:r>
        <w:rPr>
          <w:sz w:val="26"/>
          <w:szCs w:val="28"/>
        </w:rPr>
        <w:t xml:space="preserve"> в с. Ливенка  от  11.08.2021 , по вопросу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отсыпка доро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улице Гагарина.</w:t>
      </w:r>
    </w:p>
    <w:p>
      <w:pPr>
        <w:pStyle w:val="Normal"/>
        <w:autoSpaceDE w:val="false"/>
        <w:spacing w:before="120" w:after="0"/>
        <w:jc w:val="both"/>
        <w:rPr>
          <w:bCs/>
          <w:sz w:val="26"/>
          <w:szCs w:val="26"/>
        </w:rPr>
      </w:pPr>
      <w:r>
        <w:rPr>
          <w:sz w:val="26"/>
        </w:rPr>
        <w:t xml:space="preserve">Исполняющим обязанности главы Ливенского сельского поселения </w:t>
      </w:r>
      <w:r>
        <w:rPr>
          <w:sz w:val="26"/>
          <w:szCs w:val="28"/>
        </w:rPr>
        <w:t>было дано разъяснение по существу поставленного вопроса.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Администрацией Ливенского сельского поселения подан перечень улиц на отсыпку дорог на 2022 год, в администрацию Павловского муниципального района, в которую включена улица Гагарина. </w:t>
      </w:r>
    </w:p>
    <w:p>
      <w:pPr>
        <w:pStyle w:val="Style19"/>
        <w:jc w:val="both"/>
        <w:rPr>
          <w:sz w:val="26"/>
          <w:szCs w:val="28"/>
        </w:rPr>
      </w:pPr>
      <w:r>
        <w:rPr>
          <w:sz w:val="26"/>
          <w:szCs w:val="28"/>
        </w:rPr>
        <w:t>Заявитель удовлетворен.</w:t>
      </w:r>
    </w:p>
    <w:p>
      <w:pPr>
        <w:pStyle w:val="Style1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 08.12.2021 , по вопросу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>установки светильника уличного освещения по улице Мира около д. № 42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sz w:val="26"/>
        </w:rPr>
        <w:t xml:space="preserve">Главой Ливенского сельского поселения </w:t>
      </w:r>
      <w:r>
        <w:rPr>
          <w:sz w:val="26"/>
          <w:szCs w:val="28"/>
        </w:rPr>
        <w:t xml:space="preserve">вопрос решён положительно.  15.12.2021 г. </w:t>
      </w:r>
      <w:r>
        <w:rPr>
          <w:sz w:val="26"/>
          <w:szCs w:val="26"/>
        </w:rPr>
        <w:t>светильник уличного освещения  установлен на опоре около д. № 42 по улице Мира.</w:t>
      </w:r>
    </w:p>
    <w:p>
      <w:pPr>
        <w:pStyle w:val="Normal"/>
        <w:autoSpaceDE w:val="false"/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Заявитель удовлетворён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21-12-25T10:22:00Z</cp:lastPrinted>
  <dcterms:modified xsi:type="dcterms:W3CDTF">2022-02-08T12:49:00Z</dcterms:modified>
  <cp:revision>335</cp:revision>
  <dc:subject/>
  <dc:title/>
</cp:coreProperties>
</file>