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  квартал 2020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3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3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величилось на 33,3 %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0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о 2 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также увеличилось на 33,3 %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0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1 квартале 2020 года и во  2 квартале 2019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о 2 кв. 2020 года обращения не поступали. В  1 кв. 2020 года  и во 2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3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33,3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33,3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66,7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0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0 года количество  обращений взятых на контроль осталось на прежнем уровне и по сравнению с аналогичным периодом 2019 года количество обращений взятых на контроль осталось на прежнем уровне. (За 1 квартал 2020 года - 0, за 2 квартал 2019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о  2  квартале 2020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о 2 квартале 2019 г и в 1 квартале 2020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0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9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1 квартале 2020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66,7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  </w:t>
            </w:r>
            <w:r>
              <w:rPr>
                <w:spacing w:val="1"/>
                <w:sz w:val="25"/>
                <w:szCs w:val="25"/>
              </w:rPr>
              <w:t>33,3 %   (1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Наибольшее количество обращений граждан поступило, как во 2 квартале                 2020 г., так и  в 1 квартале 2020  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о  2  квартале 2020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66,7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о  2 квартале 2020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  1 кварталом 2020 года и  увеличилось на 50% по сравнению со 2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0 г. – 2, за 2 квартал 2019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66,7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1 кварталом 2020 года и  увеличилось на 50% по сравнению со 2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0 г. – 2, за 2 квартал 2019 г. - 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торое место по количеству  обращений  во  2  квартале 2020 года 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33,3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о  2 квартале 2020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о  2 кварталом 2019 года и  увеличилось на 100% по сравнению с  1 кварталом  2020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0 г. – 0, за 2 квартал 2019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b/>
          <w:bCs/>
          <w:color w:val="000000"/>
          <w:sz w:val="26"/>
          <w:szCs w:val="26"/>
        </w:rPr>
        <w:t>Жилище</w:t>
      </w:r>
      <w:r>
        <w:rPr>
          <w:color w:val="000000"/>
          <w:spacing w:val="1"/>
          <w:sz w:val="26"/>
          <w:szCs w:val="26"/>
        </w:rPr>
        <w:t>» – 1 или   33,3 %  от числа обращений граждан по тематическому разделу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>, количество которых увеличилось на 100% осталось  по сравнению с  1 кварталом 2020 года и   осталось на прежнем уровне по сравнению со 2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1 квартал 2020 г. – 0, за 2 квартал 2019 г. - 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color w:val="000000"/>
          <w:spacing w:val="1"/>
          <w:sz w:val="26"/>
          <w:szCs w:val="26"/>
        </w:rPr>
        <w:t xml:space="preserve">» (1)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20 года  в администрацию Ливенского сельского поселения не поступало. (За аналогичный период 2019 года и за 1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  квартал 2020 года  в администрацию Ливенского сельского поселения не поступало </w:t>
      </w:r>
      <w:r>
        <w:rPr>
          <w:sz w:val="26"/>
        </w:rPr>
        <w:t>(За аналогичный период 2019 года и за 1 квартал 2020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1 квартал 2020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lang w:val="en-US"/>
              </w:rPr>
              <w:t>II</w:t>
            </w:r>
            <w:r>
              <w:rPr>
                <w:b/>
                <w:color w:val="000000"/>
                <w:spacing w:val="1"/>
              </w:rPr>
              <w:t xml:space="preserve">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66,7 %  от общего числа поступивших обращений за 2  квартал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  (или  33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2 квартал 2020 года, по сравнению с 1 кварталом 2020 г. и 2 кварталом 2019 г. незначительн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2 кв. 2020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 обращение гражданки  проживающей в  с. Ливенка  по </w:t>
      </w:r>
      <w:r>
        <w:rPr>
          <w:sz w:val="26"/>
          <w:szCs w:val="28"/>
        </w:rPr>
        <w:t xml:space="preserve">  ул. Гагарина, по вопросу: </w:t>
      </w:r>
      <w:r>
        <w:rPr>
          <w:sz w:val="26"/>
          <w:szCs w:val="26"/>
        </w:rPr>
        <w:t xml:space="preserve">не забирается мусор с места сбора на улице Гагарина около д. 41 . </w:t>
      </w:r>
      <w:r>
        <w:rPr>
          <w:sz w:val="26"/>
          <w:szCs w:val="28"/>
        </w:rPr>
        <w:t>Глава Ливенского сельского поселения обратилась к начальнику Павловского участка   ООО «Вега», чтобы  ТКО с места сбора на улице Гагарина около д.41 вывозились регулярно.   Вопрос решен положительно. 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 обращение гражданки  проживающей в  с. Ливенка  по </w:t>
      </w:r>
      <w:r>
        <w:rPr>
          <w:sz w:val="26"/>
          <w:szCs w:val="28"/>
        </w:rPr>
        <w:t xml:space="preserve">  ул. Московская, по вопросу ремонта  дороги по </w:t>
      </w:r>
      <w:r>
        <w:rPr>
          <w:sz w:val="26"/>
          <w:szCs w:val="26"/>
        </w:rPr>
        <w:t>улице Московск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0 год улица Московская включена в перечень ремонта дорог, планируется асфальтирование данной улицы. 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0-08-21T10:19:00Z</dcterms:modified>
  <cp:revision>198</cp:revision>
  <dc:subject/>
  <dc:title/>
</cp:coreProperties>
</file>