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3  квартал 2020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о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меньшилось на 33,3 %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9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3 квартал 2020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о 2 квартале 2020 года и в  3 квартале 2019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3 кв. 2020 года обращения не поступали. Во  2 кв. 2020 года  и в 3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20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4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20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о 2 кварталом 2020 года количество  обращений взятых на контроль осталось на прежнем уровне и по сравнению с аналогичным периодом 2019 года количество обращений взятых на контроль осталось на прежнем уровне. (За 2 квартал 2020 года - 0, за 3 квартал 2019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3  квартале 2020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о 2 квартале 2020 г и в 3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0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3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20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9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о  2 квартале 2020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%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100 %   (2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Все обращения граждан поступившие,  в 3 квартале 2020 г., а также наибольшее количество обращений поступивших  во 2 квартале 2020  относятся к 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 xml:space="preserve">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3  квартале 2020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3 квартале 2020 г., </w:t>
      </w:r>
      <w:r>
        <w:rPr>
          <w:spacing w:val="1"/>
          <w:sz w:val="26"/>
          <w:szCs w:val="26"/>
        </w:rPr>
        <w:t>количество которых увеличилось по сравнению со  2 кварталом 2020 года на 50% и  увеличилось на 100 % по сравнению с 3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20 г. – 1, за 3 квартал 2019 г. - 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/>
          <w:bCs/>
          <w:color w:val="000000"/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 – 2 или   100 %  от числа обращений граждан по тематическому разделу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>, количество которых увеличилось по сравнению со  2 кварталом 2020 года  на 50 % и  увеличилось на 100% по сравнению с 3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20 г. – 1, за 3 квартал 2019 г. - 0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3 квартал 2020 года  в администрацию Ливенского сельского поселения не поступало. (За аналогичный период 2019 года и за 2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3  квартал 2020 года  в администрацию Ливенского сельского поселения не поступало </w:t>
      </w:r>
      <w:r>
        <w:rPr>
          <w:sz w:val="26"/>
        </w:rPr>
        <w:t>(За аналогичный период 2019 года и за 2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Экономик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3  квартал 2020 года  в администрацию Ливенского сельского поселения не поступало </w:t>
      </w:r>
      <w:r>
        <w:rPr>
          <w:sz w:val="26"/>
        </w:rPr>
        <w:t>(За аналогичный период 2019 года  поступило 2 обращения и за 2 квартал 2020 года поступило 2 обращения  в администрацию Ливенского сельского поселения</w:t>
      </w:r>
      <w:r>
        <w:rPr>
          <w:bCs/>
          <w:sz w:val="26"/>
          <w:lang w:eastAsia="ar-SA"/>
        </w:rPr>
        <w:t xml:space="preserve"> по данному тематическому разделу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0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9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2 квартал 2020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lang w:val="en-US"/>
              </w:rPr>
              <w:t>III</w:t>
            </w:r>
            <w:r>
              <w:rPr>
                <w:b/>
                <w:color w:val="000000"/>
                <w:spacing w:val="1"/>
              </w:rPr>
              <w:t xml:space="preserve">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%  от общего числа поступивших обращений за 3  квартал 2020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 (или 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3 квартал 2020 года, по сравнению со 2 кварталом 2020 г. и 3 кварталом 2019 г. незначительно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таршим инспектор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3 кв. 2020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pacing w:lineRule="auto" w:line="276"/>
        <w:ind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обращение гражданина  проживающего в с. Ливенка    от 23.09.2020 г.  по вопросу: подключение домовладения по ул. Песчаная   к водопроводным сетям в с. Ливенка.  Заявителю разъяснено. Объекты водоснабжения (скважины, водопроводные сети, башни Рожновского), расположенные на территории села Ливенка переданы в  муниципальную собственность Павловского муниципального района и находятся в хозяйственном ведении Павловского МУПП «Энергетик». Для того, чтобы Вам подключиться к водопроводным сетям, Вам нужно обратиться в Павловский МУПП «Энергетик» и заключить договор на подачу воды. </w:t>
      </w:r>
    </w:p>
    <w:p>
      <w:pPr>
        <w:pStyle w:val="Normal"/>
        <w:spacing w:lineRule="auto" w:line="276"/>
        <w:ind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ителю  23.09.2020 г. дан ответ по существу поставленного вопроса. Заявитель 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обращение гражданина проживающего в с. Ливенка    от 25.09.2020 г.  по вопросу: подключение домовладения по ул. Ленина  к водопроводным сетям в с. Ливенка.  Заявителю разъяснено. Объекты водоснабжения (скважины, водопроводные сети, башни Рожновского), расположенные на территории села Ливенка переданы в  муниципальную собственность Павловского муниципального района и находятся в хозяйственном ведении Павловского МУПП «Энергетик». Для того, чтобы Вам подключиться к водопроводным сетям, Вам нужно обратиться в Павловский МУПП «Энергетик» и заключить договор на подачу воды. </w:t>
      </w:r>
    </w:p>
    <w:p>
      <w:pPr>
        <w:pStyle w:val="Normal"/>
        <w:spacing w:lineRule="auto" w:line="276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ителю  25.09.2020 г. дан ответ по существу поставленного вопроса. Заявитель  удовлетворен.</w:t>
      </w:r>
    </w:p>
    <w:p>
      <w:pPr>
        <w:pStyle w:val="Normal"/>
        <w:spacing w:lineRule="auto" w:line="276"/>
        <w:ind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0-11-05T11:44:00Z</dcterms:modified>
  <cp:revision>46</cp:revision>
  <dc:subject/>
  <dc:title/>
</cp:coreProperties>
</file>