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 3  квартал 2022 г.  в администрации   Ливен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ивенского сельского поселения. В Ливенском сельском поселении эффективно обеспечивается реализация права граждан на обращение в администрацию сельского поселения. В администрации Ливенского сельского поселения созданы условия, обеспечивающие доступность граждан и их обращений  к главе Ливен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Ведущий специалист администрации Ливен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3 квартал  2022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ивен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2 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 волнующих их вопроса. </w:t>
      </w:r>
      <w:r>
        <w:rPr>
          <w:spacing w:val="3"/>
          <w:sz w:val="26"/>
          <w:szCs w:val="26"/>
        </w:rPr>
        <w:t xml:space="preserve"> По  сравнению со 2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22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а по сравнению с 3 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осталось также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21 г. – 2 обращения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общего количества поступивших за 3 квартал 2022 года в администрацию  Ливенского сельского поселения устных и письменных обращений 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о  2 квартале 2022 года и в   3 квартале 2021 г  коллективные обращения в адрес администрации Ливенского сельского поселения  тоже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Ливенского  сельского поселения Павловского муниципального района в 3 кв. 2022 года обращения не поступали. Во   2 кв. 2022 года  и в  3 квартале 2021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3 квартал 2022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 xml:space="preserve">)  </w:t>
      </w:r>
      <w:r>
        <w:rPr>
          <w:b/>
          <w:spacing w:val="3"/>
          <w:sz w:val="26"/>
          <w:szCs w:val="26"/>
        </w:rPr>
        <w:t>2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0 (или 0 %) обращений всего с результатом рассмотрения «поддержано» - (из них 0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0%)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0 (или 0 %)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2 (или 100 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 4 квартале 2022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3 квартал 2022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о  2 кварталом 2022 года количество  обращений взятых на контроль осталось на прежнем уровне и по сравнению с  3 кварталом 2021 года количество обращений взятых на контроль осталось на прежнем уровне. (За  2 квартал 2022 года - 0, за  3 квартал 2021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 в  3  квартале 2022 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о 2 квартале 2022 г и в 3 квартале 2021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3 квартал 2022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дущим специалистом администрации Ливен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3 квартал 2022 года в целом  в администрацию Ливен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22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22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 квартал 2022 года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ивенского сельского поселения обращений за 3 квартал 2022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3 квартал 2022 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Ливе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 xml:space="preserve">в аналогичном периоде 2021 года </w:t>
      </w:r>
      <w:r>
        <w:rPr>
          <w:rFonts w:cs="Times New Roman CYR" w:ascii="Times New Roman CYR" w:hAnsi="Times New Roman CYR"/>
          <w:b/>
          <w:sz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о  2 квартале 2022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Ливен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3 квартал 2022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  <w:lang w:val="en-US"/>
              </w:rPr>
              <w:t>III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квартал 2022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  <w:lang w:val="en-US"/>
              </w:rPr>
              <w:t>100</w:t>
            </w:r>
            <w:r>
              <w:rPr>
                <w:spacing w:val="1"/>
                <w:sz w:val="25"/>
                <w:szCs w:val="25"/>
              </w:rPr>
              <w:t xml:space="preserve"> %  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  <w:lang w:val="en-US"/>
              </w:rPr>
            </w:pPr>
            <w:r>
              <w:rPr>
                <w:spacing w:val="1"/>
                <w:sz w:val="25"/>
                <w:szCs w:val="25"/>
                <w:lang w:val="en-US"/>
              </w:rPr>
              <w:t>0</w:t>
            </w:r>
            <w:r>
              <w:rPr>
                <w:spacing w:val="1"/>
                <w:sz w:val="25"/>
                <w:szCs w:val="25"/>
              </w:rPr>
              <w:t xml:space="preserve">%   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  3  квартале 2022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>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  3 квартале 2022 г., </w:t>
      </w:r>
      <w:r>
        <w:rPr>
          <w:spacing w:val="1"/>
          <w:sz w:val="26"/>
          <w:szCs w:val="26"/>
        </w:rPr>
        <w:t xml:space="preserve">количество которых осталось на прежнем уровне по сравнению  со  2 кварталом  2022 года и 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3  кварталом 2021 года  (за  2 квартал 2022 г. – 2,  за  3 квартал 2021 г. - 2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2 или   100 %  от числа обращений граждан по тематическому разделу «Экономика»</w:t>
      </w:r>
      <w:r>
        <w:rPr>
          <w:spacing w:val="1"/>
          <w:sz w:val="26"/>
          <w:szCs w:val="26"/>
        </w:rPr>
        <w:t>, количество которых осталось на прежнем уровне по сравнению со   2 кварталом 2022 года и   с  3 кварталом  2021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 2 квартал 2022 г. – 2, за  3 квартал 2021 г. - 2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 обращения поступали по таким вопросам, как «</w:t>
      </w:r>
      <w:r>
        <w:rPr>
          <w:color w:val="000000"/>
          <w:sz w:val="26"/>
          <w:szCs w:val="26"/>
        </w:rPr>
        <w:t>Благоустройство и ремонт подъездных дорог, в том числе тротуаров» (2)</w:t>
      </w:r>
      <w:r>
        <w:rPr>
          <w:color w:val="000000"/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3 квартал 2022 года  в администрацию Ливенского сельского поселения не поступало. (За аналогичный период 2021 года и за  2  квартал 2022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3  квартал 2022 года  в администрацию Ливенского сельского поселения не поступало. </w:t>
      </w:r>
      <w:r>
        <w:rPr>
          <w:sz w:val="26"/>
        </w:rPr>
        <w:t>(За аналогичный период  2021 года и за  2 квартал 2022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3 квартал 2022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21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 2 квартал 2022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color w:val="000000"/>
          <w:spacing w:val="1"/>
          <w:sz w:val="26"/>
          <w:szCs w:val="26"/>
        </w:rPr>
        <w:t>Жилищно-коммун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3 квартал 2022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21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 2  квартал 2022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иве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3 квартал 2022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lang w:val="en-US"/>
              </w:rPr>
              <w:t>III</w:t>
            </w:r>
            <w:r>
              <w:rPr>
                <w:b/>
                <w:color w:val="000000"/>
                <w:spacing w:val="1"/>
              </w:rPr>
              <w:t xml:space="preserve"> квартал 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2 (или   100 %  от общего числа поступивших обращений за 3  квартал 2022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 %  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Ливенского сельского поселения за 3 квартал 2022 года, по сравнению со 2 кварталом 2022 г. и 3 кварталом 2021 г. осталось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Ливен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Ливе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ъяснения по отдельным  обращениям, поступившим в администрацию Ливенского сельского поселения за </w:t>
      </w: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 xml:space="preserve"> квартал</w:t>
      </w:r>
      <w:r>
        <w:rPr>
          <w:b/>
          <w:color w:val="000000"/>
          <w:spacing w:val="1"/>
        </w:rPr>
        <w:t xml:space="preserve">  2022  г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Ливенского сельского поселения Павловского муниципального района поступило: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>-  обращение гражданина проживающего</w:t>
      </w:r>
      <w:r>
        <w:rPr>
          <w:sz w:val="26"/>
          <w:szCs w:val="28"/>
        </w:rPr>
        <w:t xml:space="preserve"> в с. Ливенка  от  27.07.2022 г., по вопросу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underscore"/>
          <w:tab w:val="left" w:pos="3077" w:leader="underscor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сыпки  дороги по улице Зеле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underscore"/>
          <w:tab w:val="left" w:pos="3077" w:leader="underscor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</w:rPr>
        <w:t xml:space="preserve">Главой Ливенского сельского поселения </w:t>
      </w:r>
      <w:r>
        <w:rPr>
          <w:sz w:val="26"/>
          <w:szCs w:val="28"/>
        </w:rPr>
        <w:t>было дано разъяснение по существу поставленного вопроса.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Администрацией Ливенского сельского поселения подана заявка на ремонт дорог в 2023 году,  в администрацию Павловского муниципального района, в которую включена улица Зеленая.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8"/>
        </w:rPr>
        <w:t>Заявитель удовлетворен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>-  обращение гражданина проживающего</w:t>
      </w:r>
      <w:r>
        <w:rPr>
          <w:sz w:val="26"/>
          <w:szCs w:val="28"/>
        </w:rPr>
        <w:t xml:space="preserve"> в с. Ливенка  от  15.09.2022 г., по вопросу</w:t>
      </w:r>
      <w:r>
        <w:rPr>
          <w:b/>
          <w:sz w:val="26"/>
          <w:szCs w:val="26"/>
        </w:rPr>
        <w:t>: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тсыпки дороги по улице Лесная.</w:t>
      </w:r>
    </w:p>
    <w:p>
      <w:pPr>
        <w:pStyle w:val="Normal"/>
        <w:jc w:val="both"/>
        <w:rPr/>
      </w:pPr>
      <w:r>
        <w:rPr>
          <w:sz w:val="26"/>
        </w:rPr>
        <w:t xml:space="preserve">Главой Ливенского сельского поселения </w:t>
      </w:r>
      <w:r>
        <w:rPr>
          <w:sz w:val="26"/>
          <w:szCs w:val="28"/>
        </w:rPr>
        <w:t>было дано разъяснение по существу поставленного вопроса.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Администрацией Ливенского сельского поселения подана заявка  на отсыпку дороги на 2023 год, в которую включена улица Лесная включена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8"/>
        </w:rPr>
        <w:t>Заявитель удовлетворен.</w:t>
      </w:r>
    </w:p>
    <w:p>
      <w:pPr>
        <w:pStyle w:val="Normal"/>
        <w:spacing w:lineRule="auto" w:line="297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b/>
          <w:b/>
          <w:i/>
          <w:i/>
          <w:color w:val="000000"/>
          <w:spacing w:val="10"/>
          <w:sz w:val="26"/>
          <w:szCs w:val="26"/>
        </w:rPr>
      </w:pPr>
      <w:r>
        <w:rPr>
          <w:b/>
          <w:i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сп. Сахарова Е.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Тел.56-3-17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ntihomirova</dc:creator>
  <dc:description/>
  <cp:keywords/>
  <dc:language>en-US</dc:language>
  <cp:lastModifiedBy>1</cp:lastModifiedBy>
  <cp:lastPrinted>2019-04-08T10:56:00Z</cp:lastPrinted>
  <dcterms:modified xsi:type="dcterms:W3CDTF">2023-03-23T15:48:00Z</dcterms:modified>
  <cp:revision>322</cp:revision>
  <dc:subject/>
  <dc:title/>
</cp:coreProperties>
</file>