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19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4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3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9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4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так же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18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4 квартал 2019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4 квартале 2018 года и в  3 квартале 2019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4 кв. 2019 года обращения не поступали. В  4 кв. 2018 года  и в 3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4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1 квартале 2020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4 квартал 2019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3 кварталом 2019 года количество  обращений взятых на контроль осталось на прежнем уровне и по сравнению с аналогичным периодом 2018 года количество обращений взятых на контроль осталось на прежнем уровне. (За 3 квартал 2019 года - 0, за 4 квартал 2018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4  квартале 2019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4 квартале 2018 г и в 3 квартале 2019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4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4 квартал 2019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4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4 квартал 2019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18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3 квартале 2019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4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Наибольшее количество обращений граждан поступило, как в 4 квартале                 2019 г., так и  в 3 квартале 2019 и в 4 квартале 2018 года 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 «Экономика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4  квартале 2019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4 квартале 2019 г., </w:t>
      </w:r>
      <w:r>
        <w:rPr>
          <w:spacing w:val="1"/>
          <w:sz w:val="26"/>
          <w:szCs w:val="26"/>
        </w:rPr>
        <w:t>количество которых осталось на прежнем уровне по сравнению с  3 кварталом 2019 года и 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19 г. – 2, за 4 квартал 2018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  3 кварталом 2019 года и 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3 квартал 2019 г. – 2, за 4 квартал 2018 г. - 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ому вопросу, как  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 xml:space="preserve">» (2).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4 квартал 2019 года  в администрацию Ливенского сельского поселения не поступало. (За аналогичный период 2018 года и за 3 квартал 2019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4 квартал 2019 года  в администрацию Ливенского сельского поселения не поступало </w:t>
      </w:r>
      <w:r>
        <w:rPr>
          <w:sz w:val="26"/>
        </w:rPr>
        <w:t>(За аналогичный период 2018 года и за 3 квартал 2019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19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3 квартал 2019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4 квартал 2019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3 квартал 2019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100 %  от общего числа поступивших обращений за 4 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4 квартал 2019 года, по сравнению с 3 кварталом 2019 г. и 4 кварталом 2018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 </w:t>
      </w: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 xml:space="preserve">  квартал 2019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 обращение гражданки проживающей в  с. Ливенка  по </w:t>
      </w:r>
      <w:r>
        <w:rPr>
          <w:sz w:val="26"/>
          <w:szCs w:val="28"/>
        </w:rPr>
        <w:t xml:space="preserve">ул. Буденного, по вопросу отсыпки дороги по </w:t>
      </w:r>
      <w:r>
        <w:rPr>
          <w:sz w:val="26"/>
          <w:szCs w:val="26"/>
        </w:rPr>
        <w:t>улице  Буденно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0 год улица Буденного включена в перечень отсыпки дорог. 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-  обращение гражданки проживающей в  с. Ливенка  </w:t>
      </w:r>
      <w:r>
        <w:rPr>
          <w:sz w:val="26"/>
          <w:szCs w:val="28"/>
        </w:rPr>
        <w:t xml:space="preserve">ул. Дзержинского, по вопросу ремонта дороги по </w:t>
      </w:r>
      <w:r>
        <w:rPr>
          <w:sz w:val="26"/>
          <w:szCs w:val="26"/>
        </w:rPr>
        <w:t>улице Дзержинског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20 год запланирован ремонт дороги по этой улице.  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0-01-13T08:00:00Z</dcterms:modified>
  <cp:revision>83</cp:revision>
  <dc:subject/>
  <dc:title/>
</cp:coreProperties>
</file>