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4  квартал 2020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тарший инспектор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4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 3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0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4 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также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19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4 квартал 2020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3 квартале 2020 года и в  4 квартале 2019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4 кв. 2020 года обращения не поступали. В  3 кв. 2020 года  и в 4 квартале 2019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4 квартал 2020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 (или 0 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 (или 0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 (или 10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21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4 квартал 2020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3 кварталом 2020 года количество  обращений взятых на контроль осталось на прежнем уровне и по сравнению с аналогичным периодом 2019 года количество обращений взятых на контроль осталось на прежнем уровне. (За 3 квартал 2020 года - 0, за 4 квартал 2019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4  квартале 2020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4 квартале 2019 г и в 3 квартале 2020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0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аршим инспектор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20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0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 квартал 2020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4 квартал 2020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4 квартал 2020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19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3 квартале 2020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  <w:lang w:val="en-US"/>
              </w:rPr>
              <w:t>IV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4  квартале 2020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4 квартале 2020 г., </w:t>
      </w:r>
      <w:r>
        <w:rPr>
          <w:spacing w:val="1"/>
          <w:sz w:val="26"/>
          <w:szCs w:val="26"/>
        </w:rPr>
        <w:t>количество которых увеличилось на 100 %  по сравнению с  3 кварталом 2020 года и  осталось на прежнем уровне по сравнению с 4 кварталом 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20 г. – 0, за 4 квартал 2019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4 кварталом 2019 года и  увеличилось на 100% по сравнению с 3 кварталом  2020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4 квартал 2019 г. – 2, за 3 квартал 2020 г. - 0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ому вопросу, как   «</w:t>
      </w:r>
      <w:r>
        <w:rPr>
          <w:color w:val="000000"/>
          <w:sz w:val="26"/>
          <w:szCs w:val="20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 xml:space="preserve">» (2)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4 квартал 2020 года  в администрацию Ливенского сельского поселения не поступало. (За аналогичный период 2019 года и за 3 квартал 2020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4  квартал 2020 года  в администрацию Ливенского сельского поселения не поступало. </w:t>
      </w:r>
      <w:r>
        <w:rPr>
          <w:sz w:val="26"/>
        </w:rPr>
        <w:t>(За аналогичный период 2019 года и за 3 квартал 2020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20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19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3 квартал 2020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20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19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3  квартал 2020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lang w:val="en-US"/>
              </w:rPr>
              <w:t>IV</w:t>
            </w:r>
            <w:r>
              <w:rPr>
                <w:b/>
                <w:color w:val="000000"/>
                <w:spacing w:val="1"/>
              </w:rPr>
              <w:t xml:space="preserve">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 (или   100 %  от общего числа поступивших обращений за 4  квартал 2020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 (или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4 квартал 2020 года, по сравнению с 3 кварталом 2020 г. и 4 кварталом 2019 г. незначительн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color w:val="000000"/>
          <w:spacing w:val="1"/>
        </w:rPr>
        <w:t xml:space="preserve"> 4 кв. 2020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46" w:leader="underscore"/>
          <w:tab w:val="left" w:pos="3072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18.11.2020 г., по вопросу отсыпки дороги по </w:t>
      </w:r>
      <w:r>
        <w:rPr>
          <w:sz w:val="26"/>
          <w:szCs w:val="26"/>
        </w:rPr>
        <w:t>улице  Гагарина.</w:t>
      </w:r>
    </w:p>
    <w:p>
      <w:pPr>
        <w:pStyle w:val="Normal"/>
        <w:jc w:val="both"/>
        <w:rPr/>
      </w:pPr>
      <w:r>
        <w:rPr>
          <w:sz w:val="26"/>
          <w:szCs w:val="28"/>
        </w:rPr>
        <w:t>Главой Ливенского сельского поселения было дано разъяснение по существу поставленного вопроса.  На 2021 год улица Гагарина включена в перечень отсыпки дорог.  Заявитель удовлетворе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-  обращение гражданки проживающей</w:t>
      </w:r>
      <w:r>
        <w:rPr>
          <w:sz w:val="26"/>
          <w:szCs w:val="28"/>
        </w:rPr>
        <w:t xml:space="preserve"> в с. Ливенка от 11.12.2020 г., по вопросу </w:t>
      </w:r>
      <w:r>
        <w:rPr>
          <w:sz w:val="26"/>
          <w:szCs w:val="26"/>
        </w:rPr>
        <w:t>асфальтирование  дороги по улице Московская от д. № 31 по д. № 74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ой Ливенского сельского поселения было дано разъяснение по существу поставленного вопроса.  На 2021 год улица Московская включена в перечень ремонта дорог, планируется продолжение асфальтирования данной улицы от д. № 31 по д. № 74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1-01-20T11:13:00Z</dcterms:modified>
  <cp:revision>247</cp:revision>
  <dc:subject/>
  <dc:title/>
</cp:coreProperties>
</file>