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4  квартал 2021 г.  в администрации Ливенского сельского поселения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первой категории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3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1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4 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0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4 квартал 2021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3 квартале 2021 года и в  4 квартале 2020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4 квартале 2021 года обращения не поступали. Во  3 квартале 2021 года  и в 4 квартале 2020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21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2 (или 10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2 (или 10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0 (или 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2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21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3 кварталом 2021 года количество  обращений взятых на контроль осталось на прежнем уровне и по сравнению с аналогичным периодом 2020 года количество обращений взятых на контроль осталось на прежнем уровне. (За 3 квартал 2021 года - 0, за 4  квартал 2020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4  квартале 2021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20 г и в 3 квартале 2021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1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ециалистом первой категории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1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1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 квартал 2021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4 квартал 2021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21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0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3 квартале 2021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V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4  квартале 2021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4 квартале 2021 г., </w:t>
      </w:r>
      <w:r>
        <w:rPr>
          <w:spacing w:val="1"/>
          <w:sz w:val="26"/>
          <w:szCs w:val="26"/>
        </w:rPr>
        <w:t xml:space="preserve">количество которых осталось на прежнем уровне по сравнению  с </w:t>
      </w:r>
      <w:r>
        <w:rPr>
          <w:spacing w:val="1"/>
          <w:sz w:val="26"/>
          <w:szCs w:val="26"/>
          <w:lang w:val="en-US"/>
        </w:rPr>
        <w:t>3</w:t>
      </w:r>
      <w:r>
        <w:rPr>
          <w:spacing w:val="1"/>
          <w:sz w:val="26"/>
          <w:szCs w:val="26"/>
        </w:rPr>
        <w:t xml:space="preserve"> кварталом 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1 г. – 2, за 4 квартал 2020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3 кварталом 2021 года и   с 4 кварталом 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1 г. – 2, за 4 квартал 2020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Электрификация поселений</w:t>
      </w:r>
      <w:r>
        <w:rPr>
          <w:color w:val="000000"/>
          <w:spacing w:val="1"/>
          <w:sz w:val="26"/>
          <w:szCs w:val="26"/>
        </w:rPr>
        <w:t>» (1),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» (1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4 квартал 2021 года  в администрацию Ливенского сельского поселения не поступало. (За аналогичный период 2020 года и за 3 квартал 2021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4  квартал 2021 года  в администрацию Ливенского сельского поселения не поступало. </w:t>
      </w:r>
      <w:r>
        <w:rPr>
          <w:sz w:val="26"/>
        </w:rPr>
        <w:t>(За аналогичный период 2020 года и за 3 квартал 2021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1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0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3 квартал 2021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1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0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3  квартал 2021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lang w:val="en-US"/>
              </w:rPr>
              <w:t>VI</w:t>
            </w:r>
            <w:r>
              <w:rPr>
                <w:b/>
                <w:color w:val="000000"/>
                <w:spacing w:val="1"/>
              </w:rPr>
              <w:t xml:space="preserve"> квартал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(или  0 %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(или   0 % 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50 %  от общего числа поступивших обращений за 4  квартал 2021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50 %  от общего числа поступивших обращений за 4  квартал 2021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4 квартал 2021 года, по сравнению с 3 кварталом 2021 г. и 4 кварталом 2020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4 кв. 2021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08.12.2021 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установки светильника уличного освещения по улице Мира около д. № 42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 xml:space="preserve">вопрос решён положительно.  15.12.2021 г. </w:t>
      </w:r>
      <w:r>
        <w:rPr>
          <w:sz w:val="26"/>
          <w:szCs w:val="26"/>
        </w:rPr>
        <w:t>светильник уличного освещения  установлен на опоре около д. № 42 по улице Мира.</w:t>
      </w:r>
    </w:p>
    <w:p>
      <w:pPr>
        <w:pStyle w:val="Normal"/>
        <w:autoSpaceDE w:val="false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удовлетворён.</w:t>
      </w:r>
    </w:p>
    <w:p>
      <w:pPr>
        <w:pStyle w:val="Style1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15.12.2021 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ыпка дороги по ул. Лесная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 xml:space="preserve">вопрос решён положительно. 18.12.2021 г. была произведена отсыпка дороги протяженностью 150 м. по ул. Лесная  </w:t>
      </w:r>
      <w:r>
        <w:rPr>
          <w:color w:val="000000"/>
          <w:sz w:val="26"/>
          <w:szCs w:val="26"/>
        </w:rPr>
        <w:t>песком из отсевов дроб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удовлетворё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sz w:val="20"/>
          <w:szCs w:val="20"/>
        </w:rPr>
        <w:t>Исп. Тимофеева Е.А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56-3-1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2-02-08T12:44:00Z</dcterms:modified>
  <cp:revision>340</cp:revision>
  <dc:subject/>
  <dc:title/>
</cp:coreProperties>
</file>