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4  квартал 2022 г.  в администрации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4 квартал  2022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 3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2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4 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также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1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общего количества поступивших за 4 квартал 2022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 3 квартале 2022 года и в   4 квартале 2021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4 кв. 2022 года обращения не поступали. В   3 кв. 2022 года  и в  4 квартале 2021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4 квартал 2022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 xml:space="preserve">2 (или 100 %) обращений всего с результатом рассмотрения «поддержано» - из них  2 (или 100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,  0 (или 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23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4 квартал 2021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 3  кварталом 2022 года количество  обращений взятых на контроль осталось на прежнем уровне и по сравнению с  4 кварталом 2021 года количество обращений взятых на контроль осталось на прежнем уровне. (За  3 квартал 2022 года - 0, за  4 квартал 2021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 в  4  квартале 2022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3 квартале 2022 г и в 4 квартале 2021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22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22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2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 2022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4 квартал 2022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4 квартал 2022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21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3 квартале 2022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4  квартале 2022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4 квартале 2022 г., </w:t>
      </w:r>
      <w:r>
        <w:rPr>
          <w:spacing w:val="1"/>
          <w:sz w:val="26"/>
          <w:szCs w:val="26"/>
        </w:rPr>
        <w:t xml:space="preserve">количество которых осталось на прежнем уровне по сравнению  с  3 кварталом  2022 года и 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4  кварталом 2021 года  (за  3 квартал 2022 г. – 2,  за  4 квартал 2021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  3 кварталом 2022 года и   с  4 кварталом 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3 квартал 2022 г. – 2, за  4 квартал 2021 г. -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им вопросам, как «</w:t>
      </w:r>
      <w:r>
        <w:rPr>
          <w:color w:val="000000"/>
          <w:sz w:val="26"/>
          <w:szCs w:val="26"/>
        </w:rPr>
        <w:t xml:space="preserve"> Электрофикация поселений» (2)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4 квартал 2022 года  в администрацию Ливенского сельского поселения не поступало. (За аналогичный период 2021 года и за  3  квартал 2022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4  квартал 2022 года  в администрацию Ливенского сельского поселения не поступало. </w:t>
      </w:r>
      <w:r>
        <w:rPr>
          <w:sz w:val="26"/>
        </w:rPr>
        <w:t>(За аналогичный период  2021 года и за  3 квартал 2022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22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1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3 квартал 2022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22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1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3  квартал 2022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4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pacing w:val="1"/>
              </w:rPr>
              <w:t xml:space="preserve">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50 %  от общего числа поступивших обращений за 4  квартал 2022 г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50 %  от общего числа поступивших обращений за 4  квартал 2022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4 квартал 2022 года, по сравнению с 3 кварталом 2022 г. и 4 кварталом 2021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 xml:space="preserve"> квартал</w:t>
      </w:r>
      <w:r>
        <w:rPr>
          <w:b/>
          <w:color w:val="000000"/>
          <w:spacing w:val="1"/>
        </w:rPr>
        <w:t xml:space="preserve">  2022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09.12.2022 г., по вопросу</w:t>
      </w:r>
      <w:r>
        <w:rPr>
          <w:sz w:val="26"/>
          <w:szCs w:val="26"/>
        </w:rPr>
        <w:t>: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амены светильника по улице Советской около д. № 130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</w:rPr>
        <w:t xml:space="preserve">Главой </w:t>
      </w:r>
      <w:r>
        <w:rPr>
          <w:bCs/>
          <w:sz w:val="26"/>
          <w:szCs w:val="26"/>
        </w:rPr>
        <w:t xml:space="preserve"> Ливенского сельского поселения подана заявка на замену светильника, ИП Носов Ю.А.  произвел замену светильника по улице Советская  около д. № 130. </w:t>
      </w:r>
    </w:p>
    <w:p>
      <w:pPr>
        <w:pStyle w:val="Style19"/>
        <w:jc w:val="both"/>
        <w:rPr>
          <w:sz w:val="26"/>
          <w:szCs w:val="28"/>
        </w:rPr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09.12.2022 г.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тильника по улице Советской около д. № 82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</w:rPr>
        <w:t xml:space="preserve">Главой </w:t>
      </w:r>
      <w:r>
        <w:rPr>
          <w:bCs/>
          <w:sz w:val="26"/>
          <w:szCs w:val="26"/>
        </w:rPr>
        <w:t xml:space="preserve"> Ливенского сельского поселения подана заявка на замену светильника, ИП Носов Ю.А.  произвел замену светильника по улице Советская  около д. №8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3-03-23T15:27:00Z</dcterms:modified>
  <cp:revision>331</cp:revision>
  <dc:subject/>
  <dc:title/>
</cp:coreProperties>
</file>