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21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0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 квартале 2021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1 квартал 2021 года, 4 квартал 2020 года, 1 квартал 2020 года поступило 0, 0 и 0 соответственно. Из них с результатом рассмотрения «разъяснено» в 1 квартале  2021 года, 4 квартале 2020 года и 1 квартале 2020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21 года , 4 квартал 2020 года и 1 квартал 2020 года поступило 2, 2 и 2 соответственно. Из них с результатом рассмотрения «разъяснено» в 1 квартале  2021 года, 4 квартале 2020 года и 1 квартале 2020  года – 1, 2 и 2 обращений соответственно. С результатом рассмотрения «Поддержано»- 1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19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33,3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1 квартале 2021  года,  в  4 квартале 2020 года, в 1 квартале 2020 года и в 1 квартале 2019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9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7.0071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1.02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качество пенс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0, 2 и 0 обращений соответствен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доснабжение поселен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1 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2,  0   и  0 обращений соответственно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21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о  2 квартале 2021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1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1-04-26T09:24:00Z</cp:lastPrinted>
  <dcterms:modified xsi:type="dcterms:W3CDTF">2021-07-30T08:37:00Z</dcterms:modified>
  <cp:revision>1425</cp:revision>
  <dc:subject/>
  <dc:title/>
</cp:coreProperties>
</file>