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6"/>
          <w:szCs w:val="26"/>
        </w:rPr>
        <w:t xml:space="preserve"> на рассмотрение в администрацию Ливе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 4  квартале 2020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Ливенского сельского поселения Павловского муниципального района Воронежской области в  4 квартале 2020 года на рассмотрение поступило 2 обращения, все обращения - устные, в которых гражданами были  обозначены  2  волнующих их вопроса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 квартале  2020 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2  обращения, все обращения - устные, в которых гражданами было обозначено 2  волнующих их вопроса;  в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2019 года –2 обращения, все обращения – устные,  в которых гражданами были обозначены   2  волнующих их вопроса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4 кварталу 2019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4 кварталу 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8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</w:tbl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Ливенского сельского поселения Павловского муниципального района Воронежской области за отчетный период обращений не поступало. На внутренний контроль руководством администрации  поселения  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 квартале 2020 года обращений не </w:t>
      </w:r>
      <w:r>
        <w:rPr>
          <w:rFonts w:cs="Times New Roman" w:ascii="Times New Roman" w:hAnsi="Times New Roman"/>
          <w:szCs w:val="26"/>
        </w:rPr>
        <w:t>поставлено.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0 года, 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19 года повторных обращений не поступало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0  года</w:t>
      </w:r>
      <w:r>
        <w:rPr>
          <w:rFonts w:cs="Times New Roman" w:ascii="Times New Roman" w:hAnsi="Times New Roman"/>
          <w:szCs w:val="26"/>
        </w:rPr>
        <w:t xml:space="preserve"> коллективных обращений,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19 года  не поступал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исьменных обращений за 4 квартал 2020 года, 3 квартал 2020 года, 4 квартал 2019 года поступило 0, 0 и 0 соответственно. Из них с результатом рассмотрения «разъяснено» в 4 квартале  2020 года, 3 квартале 2020 года и 4 квартале 2019  года – 0, 0 и 0 обращений соответственно. С результатом рассмотрения «Поддержано»- 0, 0 и 0 обращений соответственно. «Не поддержано» - отсутству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стных обращений за 4 квартал 2020 года , 3 квартал 2020 года и 4 квартал 2019 года поступило 2, 2 и 2 соответственно. Из них с результатом рассмотрения «разъяснено» в 4 квартале  2020 года, 3 квартале 2020 года и 4 квартале 2019  года – 2, 2 и 2 обращений соответственно. С результатом рассмотрения «Поддержано»- 0, 0 и 0 обращений соответственно. «Не поддержано» - отсутствую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0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 кварталу 2018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ав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 %)</w:t>
            </w:r>
          </w:p>
        </w:tc>
      </w:tr>
    </w:tbl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непосредственно от заявителей  осталось на прежнем уровне, что может свидетельствовать о повышении доверия граждан к деятельности администрации Ливенского сельского поселения Павловского муниципального района Воронежской област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ая направленность обращений и тенденции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Ливенского сельского поселения  в 4 квартале 2020  года,  в  3 квартале 2020 года, в 4 квартале 2019 года и в 4 квартале 2018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3402"/>
      </w:tblGrid>
      <w:tr>
        <w:trPr>
          <w:trHeight w:val="2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264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опросов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850"/>
        <w:gridCol w:w="851"/>
        <w:gridCol w:w="850"/>
        <w:gridCol w:w="851"/>
      </w:tblGrid>
      <w:tr>
        <w:trPr>
          <w:trHeight w:val="39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2018</w:t>
            </w:r>
          </w:p>
        </w:tc>
      </w:tr>
      <w:tr>
        <w:trPr>
          <w:trHeight w:val="9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0.0000.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2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7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69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4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орона, безопасность, зако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Жилищно-коммунальная сф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5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5.0056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5.0005.0056.115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личное освещение </w:t>
      </w:r>
      <w:r>
        <w:rPr>
          <w:rFonts w:cs="Times New Roman" w:ascii="Times New Roman" w:hAnsi="Times New Roman"/>
          <w:sz w:val="26"/>
          <w:szCs w:val="26"/>
        </w:rPr>
        <w:t xml:space="preserve"> (0,  0  и 1 обращений соответственно)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В  4 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   </w:t>
      </w:r>
      <w:r>
        <w:rPr>
          <w:rFonts w:cs="Times New Roman" w:ascii="Times New Roman" w:hAnsi="Times New Roman"/>
          <w:sz w:val="26"/>
          <w:szCs w:val="26"/>
        </w:rPr>
        <w:t>Благоустройство и ремонт подъездных дорог, в том числе тротуаров (2,  2   и  1 обращений соответственно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В  4 квартале 2020 года осталось на прежнем уровне, в сравнении с аналогичным периодом 2019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ему  вопросу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    Благоустройство и ремонт подъездных дорог, в том числе тротуаров ( 2  обращения  в  4 квартале  2019  года   и   2  обращения  за аналогичный период 2020 года, в  3 квартале 2020 года –  0 обращений). </w:t>
      </w:r>
    </w:p>
    <w:p>
      <w:pPr>
        <w:pStyle w:val="Style24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 обеспечивались необходимые условия для объективного, всестороннего и своевременного рассмотрения обращений граждан, поступивших  в письменной и устной форме, на личном приеме граждан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 4 квартале  2020 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ка рассмотрения обращений граждан в администрации Ливенского сельского поселения Павловского муниципального района органами прокуратуры не проводилось.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360" w:before="0" w:after="20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Ливен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20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7.0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совещание при главе поселения  в  1 квартале 2021  г. по вопросу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 2021 г.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1</cp:lastModifiedBy>
  <cp:lastPrinted>2021-01-15T10:47:00Z</cp:lastPrinted>
  <dcterms:modified xsi:type="dcterms:W3CDTF">2021-01-20T11:18:00Z</dcterms:modified>
  <cp:revision>1374</cp:revision>
  <dc:subject/>
  <dc:title/>
</cp:coreProperties>
</file>