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 1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  1 квартале 2022 года на рассмотрение поступило 2 обращения, все обращения - устные, в которых гражданами были  обозначены  2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21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1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1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 квартале 2022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21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1 квартал 2022 года, 4 квартал 2021 года, 1 квартал 2021 года поступило 0, 0 и 0 соответственно. Из них с результатом рассмотрения «разъяснено» в 1 квартале  2022 года, 4 квартале 2021 года и 1 квартале 2021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1 квартал 2022 года , 4 квартал 2021 года и 1 квартал 2021 года поступило 2, 2 и 2 соответственно. Из них с результатом рассмотрения «разъяснено» в 1 квартале  2021 года, 4 квартале 2020 года и 1 квартале 2020  года – 2, 0 и 1 обращений соответственно. С результатом рассмотрения «Поддержано»- 0, 2 и 1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осталось на прежнем уровне, что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 1 квартале 2022  года,  в  4 квартале 2021 года, в 1 квартале 2021 года и в 1 квартале 2020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0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Электрификация поселений </w:t>
      </w:r>
      <w:r>
        <w:rPr>
          <w:rFonts w:cs="Times New Roman" w:ascii="Times New Roman" w:hAnsi="Times New Roman"/>
          <w:sz w:val="26"/>
          <w:szCs w:val="26"/>
        </w:rPr>
        <w:t xml:space="preserve"> (0,  2  и  0 обращений соответственно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  1 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 количество  обращений  осталось на прежнем уровне по следующему вопро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sz w:val="26"/>
          <w:szCs w:val="26"/>
        </w:rPr>
        <w:t>Благоустройство и ремонт подъездных дорог, в том числе тротуаров (2,  0   и  2  обращений соответственно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 1 квартале  2022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 во  2 квартале 2022  г. по вопросу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2 г.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2-05-06T16:48:00Z</cp:lastPrinted>
  <dcterms:modified xsi:type="dcterms:W3CDTF">2022-05-11T07:32:00Z</dcterms:modified>
  <cp:revision>1440</cp:revision>
  <dc:subject/>
  <dc:title/>
</cp:coreProperties>
</file>