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1 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1 квартале 2020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9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9 года –3 обращения, все обращения – письменные,  в которых гражданами были обозначены   3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20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-25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9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квартале 2020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9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1 квартал 2020 года, 4 квартал 2019 года, 1 квартал 2019 года поступило 0, 0 и 3 соответственно. Из них с результатом рассмотрения «разъяснено» в 1 квартале  2020 года, 4 квартале 2019 года и 1 квартале 2019  года – 0, 0 и 3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1 квартал 2020 года , 4 квартал 2019 года и 1 квартал 2019 года поступило 2, 2 и 0 соответственно. Из них с результатом рассмотрения «разъяснено» в 1 квартале  2020 года, 4 квартале 2019 года и 1 квартале 2019  года – 2, 2 и 0 обращений соответственно. С результатом рассмотрения «Поддержано»- 0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18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 25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значительное 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4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1 квартале 2020  года,  в  4 квартале 2019 года, в 1 квартале 2019 года и в 1 квартале 2018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8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71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7.0071.02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и качество пенс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временность и качество пенсион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(0,  1  и 0 обращений соответствен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радостроительство. Архитектура и проектирование (0,  0  и 1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Уборка снега, опавших листьев, мусора и посторонних предметов (0,  0 и  1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>(0,  1 и  0 обращений соответственно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1 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на прежнем уровне осталось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 обращений по следующему вопросу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(2, 0 и 2 обращений 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1 квартале 2020 года сократ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временность и качество пенсион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(с  1  обращения  в  1 квартале  2019  года  до  0  обращений за аналогичный период 2020 года, в  4 квартале 2019 года –  0 обращений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 xml:space="preserve">(с  1  обращения  в  1 квартале  2019  года  до  0  обращений за аналогичный период 2020 года, в  4 квартале 2019 года –  0 обращений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1 квартале  2020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09.0097.06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во  2 квартале 2020  г. по вопросу: Благоустройство и ремонт  дорог  Ливе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0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0-04-14T14:21:00Z</cp:lastPrinted>
  <dcterms:modified xsi:type="dcterms:W3CDTF">2020-05-22T10:18:00Z</dcterms:modified>
  <cp:revision>1162</cp:revision>
  <dc:subject/>
  <dc:title/>
</cp:coreProperties>
</file>