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рассмотрение в администрацию Ливен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  2  квартале 2020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ивенского сельского поселения Павловского муниципального района Воронежской области во  2 квартале 2020 года на рассмотрение поступило 3 обращения, все обращения - устные, в которых гражданами были  обозначены  3  волнующих их вопроса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квартале  2020 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2  обращения, все обращения - устные, в которых гражданами было обозначено 2  волнующих их вопроса;  в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19 года –2 обращения, все обращения – устные,  в которых гражданами были обозначены   2  волнующих их вопроса), в том числе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2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2 кварталу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8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 (+33,3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-33,3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0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 (+33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- 33,3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50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Ливенского сельского поселения Павловского муниципального района Воронежской области за отчетный период обращений не поступало. На внутренний контроль руководством администрации  поселения  во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 квартале 2020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0 года, 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19 года повторных обращений не поступало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0  года</w:t>
      </w:r>
      <w:r>
        <w:rPr>
          <w:rFonts w:cs="Times New Roman" w:ascii="Times New Roman" w:hAnsi="Times New Roman"/>
          <w:szCs w:val="26"/>
        </w:rPr>
        <w:t xml:space="preserve"> коллективных обращений,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как и </w:t>
      </w:r>
      <w:r>
        <w:rPr>
          <w:rFonts w:cs="Times New Roman" w:ascii="Times New Roman" w:hAnsi="Times New Roman"/>
          <w:szCs w:val="26"/>
        </w:rPr>
        <w:t xml:space="preserve">в аналогичном периоде 2019 года  не поступал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исьменных обращений за 2 квартал 2020 года, 1 квартал 2020 года, 2 квартал 2019 года поступило 0, 0 и 0 соответственно. Из них с результатом рассмотрения «разъяснено» во 2 квартале  2020 года, 1 квартале 2020 года и 2 квартале 2019  года – 0, 0 и 0 обращений соответственно. С результатом рассмотрения «Поддержано»- 0, 0 и 0 обращений соответственно. «Не поддержано» - отсутству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стных обращений за 2 квартал 2020 года , 1 квартал 2020 года и 2 квартал 2019 года поступило 3, 2 и 2 соответственно. Из них с результатом рассмотрения «разъяснено» во 2 квартале  2020 года, 1 квартале 2020 года и 2 квартале 2019  года – 2, 2 и 2 обращений соответственно. С результатом рассмотрения «Поддержано»- 1, 0 и 0 обращений соответственно. «Не поддержано» - отсутству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0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 кварталу 2018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ав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 (+33,3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-33,3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0 %)</w:t>
            </w:r>
          </w:p>
        </w:tc>
      </w:tr>
    </w:tbl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значительное  увеличение  количества обращений непосредственно от заявителей может свидетельствовать о повышении доверия граждан к деятельности администрации Ливенского сельского поселения Павлов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ая направленность обращений и тенденции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66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5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3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50 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Ливенского сельского поселения  во 2 квартале 2020  года,  в  1 квартале 2020 года, во 2 квартале 2019 года и во 2 квартале 2018 года распределились следующим образом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3402"/>
      </w:tblGrid>
      <w:tr>
        <w:trPr>
          <w:trHeight w:val="29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264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опросов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352"/>
        <w:gridCol w:w="850"/>
        <w:gridCol w:w="851"/>
        <w:gridCol w:w="850"/>
        <w:gridCol w:w="851"/>
      </w:tblGrid>
      <w:tr>
        <w:trPr>
          <w:trHeight w:val="39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18</w:t>
            </w:r>
          </w:p>
        </w:tc>
      </w:tr>
      <w:tr>
        <w:trPr>
          <w:trHeight w:val="90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1.0000.0000.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2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3.0009.0097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4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орона, безопасность, зако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0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Жилищно-коммунальная сф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00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5.0005.0056.0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5.0056.115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5.0056.116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коммунальных услуг ненадлежащего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ификация поселений</w:t>
      </w:r>
      <w:r>
        <w:rPr>
          <w:rFonts w:cs="Times New Roman" w:ascii="Times New Roman" w:hAnsi="Times New Roman"/>
          <w:sz w:val="26"/>
          <w:szCs w:val="26"/>
        </w:rPr>
        <w:t xml:space="preserve"> (0,  0  и 1 обращений соответствен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ключение индивидуальных жилых домов к централизованным сетям водо-, тепло - газо-, электроснабжения и водоотведения </w:t>
      </w:r>
      <w:r>
        <w:rPr>
          <w:rFonts w:cs="Times New Roman" w:ascii="Times New Roman" w:hAnsi="Times New Roman"/>
          <w:sz w:val="26"/>
          <w:szCs w:val="26"/>
        </w:rPr>
        <w:t>(0,  1 и  0 обращений соответственно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Во  2 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Благоустройство и ремонт подъездных дорог, в том числе тротуаров (2, 1 и 1 обращений  соответственно)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коммунальных услуг ненадлежащего качества</w:t>
      </w:r>
      <w:r>
        <w:rPr>
          <w:rFonts w:cs="Times New Roman" w:ascii="Times New Roman" w:hAnsi="Times New Roman"/>
          <w:sz w:val="26"/>
          <w:szCs w:val="26"/>
        </w:rPr>
        <w:t xml:space="preserve"> (1, 0 и 0 обращений  соответственно)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Во  2 квартале 2020 года сократилось, в сравнении с аналогичным периодом 2019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ключение индивидуальных жилых домов к централизованным сетям водо-, тепло - газо-, электроснабжения и водоотведения </w:t>
      </w:r>
      <w:r>
        <w:rPr>
          <w:rFonts w:cs="Times New Roman" w:ascii="Times New Roman" w:hAnsi="Times New Roman"/>
          <w:sz w:val="26"/>
          <w:szCs w:val="26"/>
        </w:rPr>
        <w:t xml:space="preserve">(с  1  обращения  во  2 квартале  2019  года  до  0  обращений за аналогичный период 2020 года, в  1 квартале 2020 года –  0 обращений)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Во  2 квартале 2020 года увеличилось, в сравнении с аналогичным периодом 2019 года</w:t>
      </w:r>
      <w:r>
        <w:rPr>
          <w:rFonts w:cs="Times New Roman" w:ascii="Times New Roman" w:hAnsi="Times New Roman"/>
          <w:sz w:val="26"/>
          <w:szCs w:val="26"/>
        </w:rPr>
        <w:t>, количество обращений  по следующим вопрос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 Благоустройство и ремонт подъездных дорог, в том числе тротуаров (с  1  обращения  во  2 квартале  2019  года  до  2  обращений за аналогичный период 2020 года, в  1 квартале 2020 года –  2 обращения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коммунальных услуг ненадлежащего качества</w:t>
      </w:r>
      <w:r>
        <w:rPr>
          <w:rFonts w:cs="Times New Roman" w:ascii="Times New Roman" w:hAnsi="Times New Roman"/>
          <w:sz w:val="26"/>
          <w:szCs w:val="26"/>
        </w:rPr>
        <w:t xml:space="preserve"> (с  0  обращений  во  2 квартале  2019  года  до  1  обращения за аналогичный период 2020 года, в  1 квартале 2020 года –  0 обращений).</w:t>
      </w:r>
    </w:p>
    <w:p>
      <w:pPr>
        <w:pStyle w:val="Style24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поселения  обеспечивались необходимые условия для объективного, всестороннего и своевременного рассмотрения обращений граждан, поступивших  в письменной и устной форме, на личном приеме граждан. </w:t>
      </w:r>
    </w:p>
    <w:p>
      <w:pPr>
        <w:pStyle w:val="Style24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 2 квартале  2020 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Ливенского сельского поселения Павловского муниципального района органами прокуратуры не проводилось.</w:t>
      </w:r>
    </w:p>
    <w:p>
      <w:pPr>
        <w:pStyle w:val="Style24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ивен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сельского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0" w:after="20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ивен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0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3.0009.0097.0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совещание при главе поселения в  3 квартале 2020  г. по вопросу: Благоустройство и ремонт  дорог  Ливен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 2020 г.</w:t>
            </w:r>
          </w:p>
        </w:tc>
      </w:tr>
      <w:tr>
        <w:trPr>
          <w:trHeight w:val="1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5.0005.0056.1169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доставление коммунальных услуг ненадлежащего ка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истематическая работа по организации и вывозу ТКО  с начальником Павловского участка   ООО «Вег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оянно.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1</cp:lastModifiedBy>
  <cp:lastPrinted>2020-06-09T10:01:00Z</cp:lastPrinted>
  <dcterms:modified xsi:type="dcterms:W3CDTF">2020-08-21T10:12:00Z</dcterms:modified>
  <cp:revision>1245</cp:revision>
  <dc:subject/>
  <dc:title/>
</cp:coreProperties>
</file>