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я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pacing w:val="6"/>
          <w:sz w:val="26"/>
          <w:szCs w:val="26"/>
        </w:rPr>
        <w:t>об обращениях граждан, поступивших</w:t>
      </w:r>
      <w:r>
        <w:rPr>
          <w:rFonts w:cs="Times New Roman" w:ascii="Times New Roman" w:hAnsi="Times New Roman"/>
          <w:b/>
          <w:sz w:val="26"/>
          <w:szCs w:val="26"/>
        </w:rPr>
        <w:t xml:space="preserve"> на рассмотрение в администрацию Ливенского сельского поселения Павловского муниципального района Воронежской области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во  2  квартале 2022 года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дминистрацию Ливенского сельского поселения Павловского муниципального района Воронежской области во  2 квартале 2022 года на рассмотрение поступило 2 обращения, все обращения - устные, в которых гражданами были  обозначены  2  волнующих их вопроса  (в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 квартале  2022  год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– 2  обращения, все обращения - устные, в которых гражданами было обозначено 2  волнующих их вопроса;  во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 квартале 2021 года –2 обращения, все обращения – устные,  в которых гражданами были обозначены   2  волнующих их вопроса), в том числе: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985"/>
        <w:gridCol w:w="198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ращ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квартал 2022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 2 кварталу 2021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квартал 2022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 2 кварталу 2022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квартал 2021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2 кварталу 2020 год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 (0 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 (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 (-33,3 %)</w:t>
            </w:r>
          </w:p>
        </w:tc>
      </w:tr>
      <w:tr>
        <w:trPr>
          <w:trHeight w:val="5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: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исьм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 электронной поч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ходе личного при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 (-33,3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через общественные приемные губернатора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</w:tr>
    </w:tbl>
    <w:p>
      <w:pPr>
        <w:pStyle w:val="Style24"/>
        <w:spacing w:lineRule="auto" w:line="360" w:before="0" w:after="0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4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 xml:space="preserve">Из вышестоящих и других органов в администрацию Ливенского сельского поселения Павловского муниципального района Воронежской области за отчетный период обращений не поступало. На внутренний контроль руководством администрации  поселения  во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2  квартале 2022 года обращений не </w:t>
      </w:r>
      <w:r>
        <w:rPr>
          <w:rFonts w:cs="Times New Roman" w:ascii="Times New Roman" w:hAnsi="Times New Roman"/>
          <w:szCs w:val="26"/>
        </w:rPr>
        <w:t>поставлено.</w:t>
      </w:r>
    </w:p>
    <w:p>
      <w:pPr>
        <w:pStyle w:val="Style24"/>
        <w:spacing w:lineRule="auto" w:line="360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о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2 квартале 2022 года, как и </w:t>
      </w:r>
      <w:r>
        <w:rPr>
          <w:rFonts w:cs="Times New Roman" w:ascii="Times New Roman" w:hAnsi="Times New Roman"/>
          <w:szCs w:val="26"/>
        </w:rPr>
        <w:t xml:space="preserve">в аналогичном периоде 2021 года повторных обращений не поступало. </w:t>
      </w:r>
    </w:p>
    <w:p>
      <w:pPr>
        <w:pStyle w:val="Style24"/>
        <w:spacing w:lineRule="auto" w:line="360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о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2 квартале 2022  года</w:t>
      </w:r>
      <w:r>
        <w:rPr>
          <w:rFonts w:cs="Times New Roman" w:ascii="Times New Roman" w:hAnsi="Times New Roman"/>
          <w:szCs w:val="26"/>
        </w:rPr>
        <w:t xml:space="preserve"> коллективных обращений, 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как и </w:t>
      </w:r>
      <w:r>
        <w:rPr>
          <w:rFonts w:cs="Times New Roman" w:ascii="Times New Roman" w:hAnsi="Times New Roman"/>
          <w:szCs w:val="26"/>
        </w:rPr>
        <w:t xml:space="preserve">в аналогичном периоде 2021 года  не поступало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pacing w:val="3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Письменных обращений за 2 квартал 2022 года, 1 квартал 2022 года, 2 квартал 2021 года поступило 0, 0 и 0 соответственно. Из них с результатом рассмотрения «разъяснено» во 2 квартале  2022 года, 1 квартале 2021 года и 2 квартале 2021  года – 0, 0 и 0 обращений соответственно. С результатом рассмотрения «Поддержано»- 0, 0 и 0 обращений соответственно. «Не поддержано» - отсутствую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Устных обращений за 2 квартал 2022 года , 1 квартал 2022 года и 2 квартал 2021 года поступило 2, 2 и </w:t>
      </w:r>
      <w:r>
        <w:rPr>
          <w:rFonts w:cs="Times New Roman" w:ascii="Times New Roman" w:hAnsi="Times New Roman"/>
          <w:spacing w:val="3"/>
          <w:sz w:val="26"/>
          <w:szCs w:val="26"/>
        </w:rPr>
        <w:t>2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соответственно. Из них с результатом рассмотрения «разъяснено» во 2 квартале  2022 года, 1 квартале 2022 года и 2 квартале 2021  года – 2, 2 и 2 обращений соответственно. С результатом рассмотрения «Поддержано»- 0, 0 и 0 обращений соответственно. «Не поддержано» - отсутствуют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ализ основных источников поступления обращений и запросов на рассмотрение в  администрацию Ливенского сельского поселения Павловского муниципального района Воронежской области: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1984"/>
        <w:gridCol w:w="196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чники поступления: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квартал   2022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2  кварталу 2021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квартал   2022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2 кварталу 2022 год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квартал 2021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2  кварталу 2020 года)</w:t>
            </w:r>
          </w:p>
        </w:tc>
      </w:tr>
      <w:tr>
        <w:trPr>
          <w:trHeight w:val="68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Администрация Президента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</w:tr>
      <w:tr>
        <w:trPr>
          <w:trHeight w:val="4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авительство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</w:tr>
      <w:tr>
        <w:trPr>
          <w:trHeight w:val="4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едеральные орг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епутаты ФС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ы проку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авительство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Администрация Павлов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непосредственно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яв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 (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 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-33,3%)</w:t>
            </w:r>
          </w:p>
        </w:tc>
      </w:tr>
    </w:tbl>
    <w:p>
      <w:pPr>
        <w:pStyle w:val="Style24"/>
        <w:spacing w:lineRule="auto" w:line="360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4"/>
        <w:spacing w:lineRule="auto" w:line="360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Количество обращений непосредственно от заявителей  осталось на прежнем уровне, что может свидетельствовать о повышении доверия граждан к деятельности администрации Ливенского сельского поселения Павловского муниципального района Воронежской области.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матическая направленность обращений и тенденции: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1984"/>
        <w:gridCol w:w="201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тика обра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квартал   2022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квартал   2022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квартал 2021 года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73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осударство, общество, поли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ци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эконо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10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10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100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орона и безопас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ЖК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 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 %)</w:t>
            </w:r>
          </w:p>
        </w:tc>
      </w:tr>
    </w:tbl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тематической направленности вопросы в устных и письменных обращениях, поступивших в администрацию Ливенского сельского поселения  во 2 квартале 2022  года,  в  1 квартале 2022 года, во 2 квартале 2021 года и во 2 квартале 2020 года распределились следующим образом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3352"/>
        <w:gridCol w:w="3402"/>
      </w:tblGrid>
      <w:tr>
        <w:trPr>
          <w:trHeight w:val="29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1264" w:leader="none"/>
              </w:tabs>
              <w:rPr/>
            </w:pPr>
            <w:r>
              <w:rPr>
                <w:rFonts w:cs="Times New Roman" w:ascii="Times New Roman" w:hAnsi="Times New Roman"/>
              </w:rPr>
              <w:tab/>
              <w:tab/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опроса обращения в соответствии с типовым общероссийским тематическим классификатор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 вопросов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3352"/>
        <w:gridCol w:w="850"/>
        <w:gridCol w:w="851"/>
        <w:gridCol w:w="850"/>
        <w:gridCol w:w="851"/>
      </w:tblGrid>
      <w:tr>
        <w:trPr>
          <w:trHeight w:val="398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. 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. 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.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. 2020</w:t>
            </w:r>
          </w:p>
        </w:tc>
      </w:tr>
      <w:tr>
        <w:trPr>
          <w:trHeight w:val="906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1.0000.0000.0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осударство, общество,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2.0000.0000.0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циальная сф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3.0000.0000.0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Эконом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3.0009.0000.0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озяйствен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3.0009.0097.0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радостроительство и архитек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003.0009.0097.0699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Благоустройство и ремонт подъездных дорог, в том числе тротуа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621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09.0097.070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ификация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4.0000.0000.0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борона, безопасность, закон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5.0000.0000.0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Жилищно-коммунальная сфе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91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05.0005.0000.0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Жилищ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91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05.0005.0056.0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91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5.0005.0056.1169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коммунальных услуг ненадлежащего ка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Исходя из анализа обращений</w:t>
      </w:r>
      <w:r>
        <w:rPr>
          <w:rFonts w:cs="Times New Roman" w:ascii="Times New Roman" w:hAnsi="Times New Roman"/>
          <w:b/>
          <w:sz w:val="26"/>
          <w:szCs w:val="26"/>
        </w:rPr>
        <w:t xml:space="preserve"> во 2 квартале 2022 года, в сравнении с аналогичными периодами 2021 и 2020 годов</w:t>
      </w:r>
      <w:r>
        <w:rPr>
          <w:rFonts w:cs="Times New Roman" w:ascii="Times New Roman" w:hAnsi="Times New Roman"/>
          <w:sz w:val="26"/>
          <w:szCs w:val="26"/>
        </w:rPr>
        <w:t xml:space="preserve">, отмечается </w:t>
      </w:r>
      <w:r>
        <w:rPr>
          <w:rFonts w:cs="Times New Roman" w:ascii="Times New Roman" w:hAnsi="Times New Roman"/>
          <w:b/>
          <w:sz w:val="26"/>
          <w:szCs w:val="26"/>
        </w:rPr>
        <w:t>тенденц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уменьшения </w:t>
      </w:r>
      <w:r>
        <w:rPr>
          <w:rFonts w:cs="Times New Roman" w:ascii="Times New Roman" w:hAnsi="Times New Roman"/>
          <w:sz w:val="26"/>
          <w:szCs w:val="26"/>
        </w:rPr>
        <w:t>количества  обращений по следующим вопросам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      Электрификация поселений</w:t>
      </w:r>
      <w:r>
        <w:rPr>
          <w:rFonts w:cs="Times New Roman" w:ascii="Times New Roman" w:hAnsi="Times New Roman"/>
          <w:sz w:val="26"/>
          <w:szCs w:val="26"/>
        </w:rPr>
        <w:t xml:space="preserve"> (0,  1  и 0 обращений соответственно, в  1 квартале 2022 года –  0 обращений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едоставление коммунальных услуг ненадлежащего качества </w:t>
      </w:r>
      <w:r>
        <w:rPr>
          <w:rFonts w:cs="Times New Roman" w:ascii="Times New Roman" w:hAnsi="Times New Roman"/>
          <w:sz w:val="26"/>
          <w:szCs w:val="26"/>
        </w:rPr>
        <w:t>(0,  0  и 1 обращений соответственно, в  1 квартале 2022 года –  0 обращений)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Во  2 квартале 2022 года, в сравнении с аналогичными периодами 2021 и 2020 годов</w:t>
      </w:r>
      <w:r>
        <w:rPr>
          <w:rFonts w:cs="Times New Roman" w:ascii="Times New Roman" w:hAnsi="Times New Roman"/>
          <w:sz w:val="26"/>
          <w:szCs w:val="26"/>
        </w:rPr>
        <w:t>, количество  обращений  осталось на прежнем уровне по следующему вопросу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      </w:t>
      </w:r>
      <w:r>
        <w:rPr>
          <w:rFonts w:cs="Times New Roman" w:ascii="Times New Roman" w:hAnsi="Times New Roman"/>
          <w:sz w:val="26"/>
          <w:szCs w:val="26"/>
        </w:rPr>
        <w:t>Благоустройство и ремонт подъездных дорог, в том числе тротуаров (2,  1   и  2  обращений соответственно, в  1 квартале 2022 года – 2 обращения).</w:t>
      </w:r>
    </w:p>
    <w:p>
      <w:pPr>
        <w:pStyle w:val="Style24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Cs w:val="26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В отчетном периоде администрацией поселения  обеспечивались необходимые условия для объективного, всестороннего и своевременного рассмотрения обращений граждан, поступивших  в письменной и устной форме, на личном приеме граждан. </w:t>
      </w:r>
    </w:p>
    <w:p>
      <w:pPr>
        <w:pStyle w:val="Style24"/>
        <w:spacing w:lineRule="auto" w:line="360"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Во  2 квартале  2022  года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>проверок организации и порядка рассмотрения обращений граждан в администрации Ливенского сельского поселения Павловского муниципального района органами прокуратуры не проводилось.</w:t>
      </w:r>
    </w:p>
    <w:p>
      <w:pPr>
        <w:pStyle w:val="Style24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Результаты рассмотрения обращений, поступивших в администрацию Ливенского сельского поселения Павловского муниципального района Воронежской области: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4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ртал 2022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кварта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по существу в администрации сельского посел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ан ответ о рассмотрении в отдель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правлено на рассмотрение по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ставлено без ответа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нет сведений о ФИО, адре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в установлен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с нарушением 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ок прод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с участием ав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повтор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жалоб на действия (бездействия) должностны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spacing w:lineRule="auto" w:line="360" w:before="0" w:after="200"/>
        <w:contextualSpacing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pacing w:val="5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Исходя из анализа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количества и характера вопросов, содержащихся в обращениях граждан, поступивших на рассмотрение </w:t>
      </w:r>
      <w:r>
        <w:rPr>
          <w:rFonts w:cs="Times New Roman" w:ascii="Times New Roman" w:hAnsi="Times New Roman"/>
          <w:sz w:val="26"/>
          <w:szCs w:val="26"/>
        </w:rPr>
        <w:t xml:space="preserve">в администрацию Ливенского сельского поселения Павловского муниципального района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во 2 квартале 2022 года,</w:t>
      </w:r>
      <w:r>
        <w:rPr>
          <w:rFonts w:cs="Times New Roman" w:ascii="Times New Roman" w:hAnsi="Times New Roman"/>
          <w:sz w:val="26"/>
          <w:szCs w:val="26"/>
        </w:rPr>
        <w:t xml:space="preserve"> определен пе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речень мер, направленных на устранение причин и условий, способствующих повышенной активности обращений: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394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деятельности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 и вопрос в соответствии с типовым тематическим классификатором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снижение активности населения</w:t>
            </w:r>
            <w:bookmarkStart w:id="0" w:name="_GoBack"/>
            <w:bookmarkEnd w:id="0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</w:tr>
      <w:tr>
        <w:trPr>
          <w:trHeight w:val="14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003.0009.0097.06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 ремонт подъездных дорог, в том числе тротуар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ся совещание при главе поселения  в 3 квартале 2022  г. по вопросу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лагоустройство и ремонт подъездных дорог, в том числе тротуа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ал 2022 г.</w:t>
            </w:r>
          </w:p>
        </w:tc>
      </w:tr>
    </w:tbl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85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5"/>
      <w:szCs w:val="25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51" w:before="0" w:after="0"/>
      <w:ind w:hanging="36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6"/>
      <w:szCs w:val="20"/>
      <w:lang w:val="ru-RU" w:bidi="ar-SA" w:eastAsia="zh-CN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14" w:leader="none"/>
      </w:tabs>
      <w:autoSpaceDE w:val="false"/>
      <w:spacing w:lineRule="atLeast" w:line="447" w:before="0" w:after="0"/>
      <w:ind w:firstLine="71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480"/>
      <w:ind w:hanging="1600"/>
      <w:jc w:val="center"/>
    </w:pPr>
    <w:rPr>
      <w:b/>
      <w:bCs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32:00Z</dcterms:created>
  <dc:creator>ИШКОВА Елена Евгеньевна</dc:creator>
  <dc:description/>
  <cp:keywords/>
  <dc:language>en-US</dc:language>
  <cp:lastModifiedBy>1</cp:lastModifiedBy>
  <cp:lastPrinted>2022-08-01T11:47:00Z</cp:lastPrinted>
  <dcterms:modified xsi:type="dcterms:W3CDTF">2023-03-18T14:52:00Z</dcterms:modified>
  <cp:revision>1467</cp:revision>
  <dc:subject/>
  <dc:title/>
</cp:coreProperties>
</file>