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 3  квартале 2020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  3 квартале 2020 года на рассмотрение поступило 2 обращения, все обращения - устные, в которых гражданами были  обозначены  2  волнующих их вопроса 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 квартале  2020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3  обращения, все обращения - устные, в которых гражданами было обозначено 3  волнующих их вопроса; 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19 года –2 обращения, все обращения – устные,  в которых гражданами были обозначены   2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3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3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8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(+33,3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+ 33,3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 квартале 2020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0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19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0  года</w:t>
      </w:r>
      <w:r>
        <w:rPr>
          <w:rFonts w:cs="Times New Roman" w:ascii="Times New Roman" w:hAnsi="Times New Roman"/>
          <w:szCs w:val="26"/>
        </w:rPr>
        <w:t xml:space="preserve"> коллективных обращений,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19 года 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исьменных обращений за 3 квартал 2020 года, 2 квартал 2020 года, 3 квартал 2019 года поступило 0, 0 и 0 соответственно. Из них с результатом рассмотрения «разъяснено» в 3 квартале  2020 года, 2 квартале 2020 года и 3 квартале 2019  года – 0, 0 и 0 обращений соответственно. С результатом рассмотрения «Поддержано»- 0, 0 и 0 обращений соответственно. «Не поддержано» - отсутств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3 квартал 2020 года , 2 квартал 2020 года и 3 квартал 2019 года поступило 2, 3 и 2 соответственно. Из них с результатом рассмотрения «разъяснено» в 3 квартале  2020 года, 2 квартале 2020 года и 3 квартале 2019  года – 2, 2 и 1 обращений соответственно. С результатом рассмотрения «Поддержано»- 0, 1 и 1 обращений соответственно. «Не поддержано» - отсутству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0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 кварталу 2018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(+33,3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 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значительное  уменьшение  количества обращений непосредственно от заявителей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66,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33,3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 3 квартале 2020  года,  во  2 квартале 2020 года, в 3 квартале 2019 года и в 3 квартале 2018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3402"/>
      </w:tblGrid>
      <w:tr>
        <w:trPr>
          <w:trHeight w:val="2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26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18</w:t>
            </w:r>
          </w:p>
        </w:tc>
      </w:tr>
      <w:tr>
        <w:trPr>
          <w:trHeight w:val="9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03.0009.0099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9.073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ое обслуживание населения, пассажирские перево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03.0009.0100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100.075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 к сети местной телефон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56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5.0056.115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бои в вод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5.0056.115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5.0056.116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коммунальных услуг ненадлежаще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бои в водоснабжении </w:t>
      </w:r>
      <w:r>
        <w:rPr>
          <w:rFonts w:cs="Times New Roman" w:ascii="Times New Roman" w:hAnsi="Times New Roman"/>
          <w:sz w:val="26"/>
          <w:szCs w:val="26"/>
        </w:rPr>
        <w:t xml:space="preserve"> (0,  0  и 1 обращений соответственно)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В  3 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   Подключение индивидуальных жилых домов к централизованным сетям водо-, тепло - газо-, электроснабжения и водоотведения </w:t>
      </w:r>
      <w:r>
        <w:rPr>
          <w:rFonts w:cs="Times New Roman" w:ascii="Times New Roman" w:hAnsi="Times New Roman"/>
          <w:sz w:val="26"/>
          <w:szCs w:val="26"/>
        </w:rPr>
        <w:t>(2,  0   и  0 обращений соответственно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В  3 квартале 2020 года увеличилось, в сравнении с аналогичным периодом 2019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ключение индивидуальных жилых домов к централизованным сетям водо-, тепло - газо-, электроснабжения и водоотведения </w:t>
      </w:r>
      <w:r>
        <w:rPr>
          <w:rFonts w:cs="Times New Roman" w:ascii="Times New Roman" w:hAnsi="Times New Roman"/>
          <w:sz w:val="26"/>
          <w:szCs w:val="26"/>
        </w:rPr>
        <w:t xml:space="preserve">(с  0  обращения  в  3 квартале  2019  года  до  2  обращений за аналогичный период 2020 года, во  2 квартале 2020 года –  0 обращений). </w:t>
      </w:r>
    </w:p>
    <w:p>
      <w:pPr>
        <w:pStyle w:val="Style24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 3 квартале  2020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20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5.0005.0056.1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ход граждан в  4 квартале 2020  г. по вопросу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ключение индивидуальных жилых домов к централизованным сетям водоснаб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вен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20 г.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20-10-19T10:53:00Z</cp:lastPrinted>
  <dcterms:modified xsi:type="dcterms:W3CDTF">2020-11-05T11:46:00Z</dcterms:modified>
  <cp:revision>1312</cp:revision>
  <dc:subject/>
  <dc:title/>
</cp:coreProperties>
</file>