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3  квартале 2021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  3 квартале 2021 года на рассмотрение поступило 2 обращения, все обращения - устные, в которых гражданами были  обозначены  2  волнующих их вопроса 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 квартале  2021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  обращения, все обращения - устные, в которых гражданами было обозначено 2  волнующих их вопроса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20 года – 2 обращения, все обращения – устные,  в которых гражданами были обозначены   2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3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3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9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 квартале 2021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1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0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1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0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исьменных обращений за 3 квартал 2021 года, 2 квартал 2021 года, 3 квартал 2020 года поступило 0, 0 и 0 соответственно. Из них с результатом рассмотрения «разъяснено» в 3 квартале  2021 года, 2 квартале 2021 года и 3 квартале 2020  года – 0, 0 и 0 обращений соответственно. С результатом рассмотрения «Поддержано»- 0, 0 и 0 обращений соответственно. «Не поддержано» -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3 квартал 2021 года , 2 квартал 2021 года и 3 квартал 2020 года поступило 2, 2 и 2 соответственно. Из них с результатом рассмотрения «разъяснено» в 3 квартале  2021 года, 2 квартале 2021 года и 3 квартале 2020  года – 2, 2 и 2 обращений соответственно. С результатом рассмотрения «Поддержано»- 0, 0 и 0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1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 кварталу 2019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 осталось на прежнем уровне, что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 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3 квартале 2021  года,  во  2 квартале 2021 года, в 3 квартале 2020 года и в 3 квартале 2019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26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19</w:t>
            </w:r>
          </w:p>
        </w:tc>
      </w:tr>
      <w:tr>
        <w:trPr>
          <w:trHeight w:val="9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03.0009.01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100.075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 к сети местной телефон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6.115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ключение индивидуальных жилых домов к централизованным сетям водо-, тепло - газо-, электроснабжения и водоотведения </w:t>
      </w:r>
      <w:r>
        <w:rPr>
          <w:rFonts w:cs="Times New Roman" w:ascii="Times New Roman" w:hAnsi="Times New Roman"/>
          <w:sz w:val="26"/>
          <w:szCs w:val="26"/>
        </w:rPr>
        <w:t>(0, 2 и 0 обращений соответственно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  3 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   Электрификация поселений </w:t>
      </w:r>
      <w:r>
        <w:rPr>
          <w:rFonts w:cs="Times New Roman" w:ascii="Times New Roman" w:hAnsi="Times New Roman"/>
          <w:sz w:val="26"/>
          <w:szCs w:val="26"/>
        </w:rPr>
        <w:t xml:space="preserve"> (1,  0   и  0 обращений соответственно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В  3 квартале 2021 года сократилось,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ключение индивидуальных жилых домов к централизованным сетям водо-, тепло - газо-, электроснабжения и водоотведения </w:t>
      </w:r>
      <w:r>
        <w:rPr>
          <w:rFonts w:cs="Times New Roman" w:ascii="Times New Roman" w:hAnsi="Times New Roman"/>
          <w:sz w:val="26"/>
          <w:szCs w:val="26"/>
        </w:rPr>
        <w:t xml:space="preserve">(с  2  обращений  в  3 квартале  2020  года  до  0  обращения за аналогичный период 2021 года, во  2 квартале 2021 года –  0 обращений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е коммунальных услуг ненадлежащего качества </w:t>
      </w:r>
      <w:r>
        <w:rPr>
          <w:rFonts w:cs="Times New Roman" w:ascii="Times New Roman" w:hAnsi="Times New Roman"/>
          <w:sz w:val="26"/>
          <w:szCs w:val="26"/>
        </w:rPr>
        <w:t xml:space="preserve">(с  1  обращения  во  2 квартале  2020  года  до  0  обращений за аналогичный период 2021 года, в  1 квартале 2021 года –  0 обращений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В  3 квартале 2021 года увеличилось,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ификация поселений </w:t>
      </w:r>
      <w:r>
        <w:rPr>
          <w:rFonts w:cs="Times New Roman" w:ascii="Times New Roman" w:hAnsi="Times New Roman"/>
          <w:sz w:val="26"/>
          <w:szCs w:val="26"/>
        </w:rPr>
        <w:t xml:space="preserve"> (с  0  обращений  в  3 квартале  2020  года  до  1  обращения за аналогичный период 2021 года, во  2 квартале 2021 года –  1 обращени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с  0  обращений  в  3 квартале  2020  года  до  1  обращения за аналогичный период 2021 года, во  2 квартале 2021 года –  1 обращение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 3 квартале  2021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21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вещание при главе поселения  в  4 квартале 2021  г. по вопросу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21 г.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вещание при главе поселения  в  4 квартале 2021  г. по вопросу:</w:t>
            </w:r>
            <w:r>
              <w:rPr>
                <w:rFonts w:cs="Times New Roman" w:ascii="Times New Roman" w:hAnsi="Times New Roman"/>
                <w:color w:val="000000"/>
              </w:rPr>
              <w:t xml:space="preserve"> электрификация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21 г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21-10-19T16:48:00Z</cp:lastPrinted>
  <dcterms:modified xsi:type="dcterms:W3CDTF">2022-02-28T07:47:00Z</dcterms:modified>
  <cp:revision>1550</cp:revision>
  <dc:subject/>
  <dc:title/>
</cp:coreProperties>
</file>