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3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3 квартале 2022 года на рассмотрение поступило 2 обращения, все обращения - устные, в которых гражданами были  обозначены  2  волнующих их вопроса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1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 квартале 2022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3 квартал 2022 года, 2 квартал 2022 года, 3 квартал 2021 года поступило 0, 0 и 0 соответственно. Из них с результатом рассмотрения «разъяснено» в 3 квартале  2022 года, 2 квартале 2022 года и 3 квартале 2021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3 квартал 2022 года , 2 квартал 2022 года и 3 квартал 2021 года поступило 2, 2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3 квартале  2022 года, 2 квартале 2022 года и 3 квартале 2021  года – 2, 2 и 2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3 квартале 2022  года,  во  2 квартале 2022 года, в 3 квартале 2021 года и в 3 квартале 2020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0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ключение индивидуальных жилых домов к                       централизованным сетям водо-тепло-газо-,электроснабжения 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   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1 и 0 обращений соответственно, во  2 квартале 2022 года –  0 обращений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   Подключение индивидуальных жилых домов к централизованным сетям водо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пло-газо-,электроснабжения и водоотведения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 0  и 2 обращений соответственно, во  2 квартале 2022 года –  0 обращени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 3 квартале 2022 года, в сравнении с аналогичными периодами 2021 и 2020 </w:t>
      </w:r>
      <w:r>
        <w:rPr>
          <w:rFonts w:cs="Times New Roman" w:ascii="Times New Roman" w:hAnsi="Times New Roman"/>
          <w:sz w:val="26"/>
          <w:szCs w:val="26"/>
        </w:rPr>
        <w:t>отмеч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sz w:val="26"/>
          <w:szCs w:val="26"/>
        </w:rPr>
        <w:t>Благоустройство и ремонт подъездных дорог, в том числе тротуаров (</w:t>
      </w:r>
      <w:r>
        <w:rPr>
          <w:rFonts w:cs="Times New Roman" w:ascii="Times New Roman" w:hAnsi="Times New Roman"/>
          <w:color w:val="000000"/>
          <w:sz w:val="26"/>
          <w:szCs w:val="26"/>
        </w:rPr>
        <w:t>2,  1</w:t>
      </w:r>
      <w:r>
        <w:rPr>
          <w:rFonts w:cs="Times New Roman" w:ascii="Times New Roman" w:hAnsi="Times New Roman"/>
          <w:sz w:val="26"/>
          <w:szCs w:val="26"/>
        </w:rPr>
        <w:t xml:space="preserve">   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 обращений соответственно, во  2 квартале 2022 года – 2 обращения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3 квартале  2022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в 4 квартале 2022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2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2-11-14T11:29:00Z</cp:lastPrinted>
  <dcterms:modified xsi:type="dcterms:W3CDTF">2023-03-23T14:57:00Z</dcterms:modified>
  <cp:revision>1490</cp:revision>
  <dc:subject/>
  <dc:title/>
</cp:coreProperties>
</file>