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6"/>
          <w:szCs w:val="26"/>
        </w:rPr>
        <w:t xml:space="preserve"> на рассмотрение в администрацию Ливен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 4  квартале 2021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Ливенского сельского поселения Павловского муниципального района Воронежской области в  4 квартале 2021 года на рассмотрение поступило 2 обращения, все обращения - устные, в которых гражданами были  обозначены  2  волнующих их вопроса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 квартале  2021 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2  обращения, все обращения - устные, в которых гражданами было обозначено 2  волнующих их вопроса;  в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вартале 2020 года – 2 обращения, все обращения – устные,  в которых гражданами были обозначены   2  волнующих их вопроса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4 кварталу 2020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4 кварталу 202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9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</w:tbl>
    <w:p>
      <w:pPr>
        <w:pStyle w:val="Style24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Ливенского сельского поселения Павловского муниципального района Воронежской области за отчетный период обращений не поступало. На внутренний контроль руководством администрации  поселения  в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 квартале 2021 года обращений не </w:t>
      </w:r>
      <w:r>
        <w:rPr>
          <w:rFonts w:cs="Times New Roman" w:ascii="Times New Roman" w:hAnsi="Times New Roman"/>
          <w:szCs w:val="26"/>
        </w:rPr>
        <w:t>поставлено.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1 года, 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20 года повторных обращений не поступало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1  года</w:t>
      </w:r>
      <w:r>
        <w:rPr>
          <w:rFonts w:cs="Times New Roman" w:ascii="Times New Roman" w:hAnsi="Times New Roman"/>
          <w:szCs w:val="26"/>
        </w:rPr>
        <w:t xml:space="preserve"> коллективных обращений,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20 года  не поступал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исьменных обращений за 4 квартал 2021 года, 3 квартал 2021 года, 4 квартал 2020 года поступило 0, 0 и 0 соответственно. Из них с результатом рассмотрения «разъяснено» в 4 квартале  2021 года, 3 квартале 2021 года и 4 квартале 2020  года – 0, 0 и 0 обращений соответственно. С результатом рассмотрения «Поддержано»- 0, 0 и 0 обращений соответственно. «Не поддержано» - отсутству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стных обращений за 4 квартал 2021 года , 3 квартал 2021 года и 4 квартал 2020 года поступило 2, 2 и 2 соответственно. Из них с результатом рассмотрения «разъяснено» в 4 квартале  2021 года, 3 квартале 2021 года и 4 квартале 2020  года – 0, 2 и 2 обращений соответственно. С результатом рассмотрения «Поддержано»- 2, 0 и 0 обращений соответственно. «Не поддержано» - отсутствую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 кварталу 202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1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 кварталу 2019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ав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0 %)</w:t>
            </w:r>
          </w:p>
        </w:tc>
      </w:tr>
    </w:tbl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непосредственно от заявителей  осталось на прежнем уровне, что может свидетельствовать о повышении доверия граждан к деятельности администрации Ливенского сельского поселения Павловского муниципального района Воронежской област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ая направленность обращений и тенденции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 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Ливенского сельского поселения  в 4 квартале 2021  года,  в  3 квартале 2021 года, в 4 квартале 2020 года и в 4 квартале 2019 года распределились следующим образом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3402"/>
      </w:tblGrid>
      <w:tr>
        <w:trPr>
          <w:trHeight w:val="29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264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ab/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опросов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850"/>
        <w:gridCol w:w="851"/>
        <w:gridCol w:w="850"/>
        <w:gridCol w:w="851"/>
      </w:tblGrid>
      <w:tr>
        <w:trPr>
          <w:trHeight w:val="39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2019</w:t>
            </w:r>
          </w:p>
        </w:tc>
      </w:tr>
      <w:tr>
        <w:trPr>
          <w:trHeight w:val="90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.0000.0000.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2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97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7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4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орона, безопасность, зако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Жилищно-коммунальная сф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21 года, в сравнении с аналогичными периодами 2020 и 2019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Благоустройство и ремонт подъездных дорог, в том числе тротуаров (1, 2 и 2 обращений соответственно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В  4  квартале 2021 года, в сравнении с аналогичными периодами 2020 и 2019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   Электрификация поселений </w:t>
      </w:r>
      <w:r>
        <w:rPr>
          <w:rFonts w:cs="Times New Roman" w:ascii="Times New Roman" w:hAnsi="Times New Roman"/>
          <w:sz w:val="26"/>
          <w:szCs w:val="26"/>
        </w:rPr>
        <w:t xml:space="preserve"> (1,  0   и  0 обращений соответственно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В  4 квартале 2021 года сократилось, в сравнении с аналогичным периодом 2020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лагоустройство и ремонт подъездных дорог, в том числе тротуаров (с  2  обращений  в  4 квартале  2020  года  до  1  обращения за аналогичный период 2021 года, в  3 квартале 2021 года –  1 обращений)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В  4 квартале 2021 года увеличилось, в сравнении с аналогичным периодом 2020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лектрификация поселений </w:t>
      </w:r>
      <w:r>
        <w:rPr>
          <w:rFonts w:cs="Times New Roman" w:ascii="Times New Roman" w:hAnsi="Times New Roman"/>
          <w:sz w:val="26"/>
          <w:szCs w:val="26"/>
        </w:rPr>
        <w:t xml:space="preserve"> (с  0  обращений  в  4 квартале  2020  года  до  1  обращения за аналогичный период 2021 года, в  3 квартале 2021 года –  1 обращение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отчетном периоде администрацией поселения  обеспечивались необходимые условия для объективного, всестороннего и своевременного рассмотрения обращений граждан, поступивших  в письменной и устной форме, на личном приеме граждан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 4 квартале  2021 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роверок организации и порядка рассмотрения обращений граждан в администрации Ливенского сельского поселения Павловского муниципального района органами прокуратуры не проводилось.</w:t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Результаты рассмотрения обращений, поступивших в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сельского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lineRule="auto" w:line="360" w:before="0" w:after="20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Ливенского сельского поселения Павловского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4 квартале 2021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совещание при главе поселения  в 1 квартале 2022  г. по вопросу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 2022 г.</w:t>
            </w:r>
          </w:p>
        </w:tc>
      </w:tr>
      <w:tr>
        <w:trPr>
          <w:trHeight w:val="14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097.0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фикация посел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совещание при главе поселения  в  1 квартале 2022  г. по вопросу:</w:t>
            </w:r>
            <w:r>
              <w:rPr>
                <w:rFonts w:cs="Times New Roman" w:ascii="Times New Roman" w:hAnsi="Times New Roman"/>
                <w:color w:val="000000"/>
              </w:rPr>
              <w:t xml:space="preserve"> электрификация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 2022 г.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1</cp:lastModifiedBy>
  <cp:lastPrinted>2022-02-09T18:41:00Z</cp:lastPrinted>
  <dcterms:modified xsi:type="dcterms:W3CDTF">2022-02-09T16:23:00Z</dcterms:modified>
  <cp:revision>1574</cp:revision>
  <dc:subject/>
  <dc:title/>
</cp:coreProperties>
</file>