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6"/>
          <w:szCs w:val="26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6"/>
          <w:szCs w:val="26"/>
        </w:rPr>
        <w:t xml:space="preserve"> на рассмотрение в администрацию Ливен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 4  квартале 2019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Ливенского сельского поселения Павловского муниципального района Воронежской области в  4 квартале 2019 года на рассмотрение поступило 2 обращения, все обращения - устные, в которых гражданами были  обозначены  2  волнующих их вопроса 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 квартале  2019 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2  обращения, все обращения - устные, в которых гражданами было обозначено 2  волнующих их вопроса;  в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квартале 2018 года – 2 обращения, все обращения – устные,  в которых гражданами были обозначены   2  волнующих их вопроса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4 кварталу 2018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4 кварталу 2019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7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-50 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-50 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</w:tbl>
    <w:p>
      <w:pPr>
        <w:pStyle w:val="Style24"/>
        <w:spacing w:lineRule="auto" w:line="36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Из вышестоящих и других органов в администрацию Ливенского сельского поселения Павловского муниципального района Воронежской области за отчетный период обращений не поступало. На внутренний контроль руководством администрации  поселения  в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9 года обращений не </w:t>
      </w:r>
      <w:r>
        <w:rPr>
          <w:rFonts w:cs="Times New Roman" w:ascii="Times New Roman" w:hAnsi="Times New Roman"/>
          <w:szCs w:val="26"/>
        </w:rPr>
        <w:t>поставлено.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9 года, как и </w:t>
      </w:r>
      <w:r>
        <w:rPr>
          <w:rFonts w:cs="Times New Roman" w:ascii="Times New Roman" w:hAnsi="Times New Roman"/>
          <w:szCs w:val="26"/>
        </w:rPr>
        <w:t xml:space="preserve">в аналогичном периоде 2018 года повторных обращений не поступало. 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9  года</w:t>
      </w:r>
      <w:r>
        <w:rPr>
          <w:rFonts w:cs="Times New Roman" w:ascii="Times New Roman" w:hAnsi="Times New Roman"/>
          <w:szCs w:val="26"/>
        </w:rPr>
        <w:t xml:space="preserve"> коллективных обращений,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как и </w:t>
      </w:r>
      <w:r>
        <w:rPr>
          <w:rFonts w:cs="Times New Roman" w:ascii="Times New Roman" w:hAnsi="Times New Roman"/>
          <w:szCs w:val="26"/>
        </w:rPr>
        <w:t xml:space="preserve">в аналогичном периоде 2018 года  не поступал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исьменных обращений за 4 квартал 2019 года, 3 квартал 2019 года и 4 квартал 2018 года не поступал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Устных обращений за 4 квартал 2019 года , 3 квартал 2019 года и 4 квартал 2018 года поступило 2, 2 и 2 соответственно. Из них с результатом рассмотрения «разъяснено» в 4 квартале  2019 года, 3 квартале 2019 года и 4 квартале 2018  года – 2, 1 и 2 обращений соответственно. С результатом рассмотрения «Поддержано»- 0, 1 и 0 обращений соответственно. «Не поддержано» - отсутствую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Ливен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 кварталу 2018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 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9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 кварталу 2017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авл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- 50 %)</w:t>
            </w:r>
          </w:p>
        </w:tc>
      </w:tr>
    </w:tbl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езначительное  уменьшение  количества обращений непосредственно от заявителей может свидетельствовать о повышении доверия граждан к деятельности администрации Ливенского сельского поселения Павловского муниципального района Воронежской области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ая направленность обращений и тенденции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 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10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Ливенского сельского поселения  в  4 квартале 2019  года,  в  3 квартале 2019 года, в 4 квартале 2018 года и в 4 квартале 2017 года распределились следующим образом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52"/>
        <w:gridCol w:w="3402"/>
      </w:tblGrid>
      <w:tr>
        <w:trPr>
          <w:trHeight w:val="29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опросов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52"/>
        <w:gridCol w:w="850"/>
        <w:gridCol w:w="851"/>
        <w:gridCol w:w="850"/>
        <w:gridCol w:w="851"/>
      </w:tblGrid>
      <w:tr>
        <w:trPr>
          <w:trHeight w:val="39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 кв.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2017</w:t>
            </w:r>
          </w:p>
        </w:tc>
      </w:tr>
      <w:tr>
        <w:trPr>
          <w:trHeight w:val="90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1.0000.0000.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1.00001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ституционный ст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0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1.0001.0015.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ное само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0001.0015.004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альное общественное само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2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ном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97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3.0009.0097.069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3.0009.0097.069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7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3.0009.01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09.0100.075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уп к сети местной телефон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4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орона, безопасность, зако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Жилищно-коммунальная сфе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4 квартале 2019 года, в сравнении с аналогичными периодами 2018 и 2017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z w:val="26"/>
          <w:szCs w:val="26"/>
        </w:rPr>
        <w:t>Территориальное общественное самоуправление</w:t>
      </w:r>
      <w:r>
        <w:rPr>
          <w:rFonts w:cs="Times New Roman" w:ascii="Times New Roman" w:hAnsi="Times New Roman"/>
          <w:sz w:val="26"/>
          <w:szCs w:val="26"/>
        </w:rPr>
        <w:t xml:space="preserve"> (0,  0  и 2 обращений соответственн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Уличное освещение (0,  1  и 0 обращений соответственно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Электрификация поселений (0,  0 и  2 обращений соответственно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В  4  квартале 2019 года, в сравнении с аналогичными периодами 2018 и 2017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Благоустройство и ремонт подъездных дорог, в том числе тротуаров (2, 1 и 0 обращений  соответственно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В  4 квартале 2019 года сократилось, в сравнении с аналогичным периодом 2018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 по следующим вопросам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Уличное освещение (с  1  обращения  в  4 квартале  2018  года  до  0  обращений за аналогичный период 2019 года, в  3 квартале 2019 года –  0 обращений). 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месте с тем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  4 квартале 2019 года увеличилось, в сравнении с аналогичным периодом 2018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 xml:space="preserve">администрацию Ливенского сельского поселения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вопросам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Благоустройство и ремонт подъездных дорог, в том числе тротуаров (с  1  обращения  в  4 квартале  2018  года  до  2  обращений за аналогичный период 2019 года, в  3 квартале 2019 года –  1 обращение).</w:t>
      </w:r>
    </w:p>
    <w:p>
      <w:pPr>
        <w:pStyle w:val="Style24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поселения  обеспечивались необходимые условия для объективного, всестороннего и своевременного рассмотрения обращений граждан, поступивших  в письменной и устной форме, на личном приеме граждан. 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 4 квартале  2019 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проверок организации и порядка рассмотрения обращений граждан в администрации Ливенского сельского поселения Павловского муниципального района органами прокуратуры не проводилось.</w:t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Результаты рассмотрения обращений, поступивших в администрацию Ливен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сельского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spacing w:lineRule="auto" w:line="360" w:before="0" w:after="200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Ливенского сельского поселения Павловского муниципального район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4 квартале 2019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14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3.0009.0097.06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совещание при главе поселения в  1 квартале 2020  г. по вопросу: Благоустройство и ремонт  дорог  Ливен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 2020 г.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1</cp:lastModifiedBy>
  <cp:lastPrinted>2020-01-22T11:37:00Z</cp:lastPrinted>
  <dcterms:modified xsi:type="dcterms:W3CDTF">2020-05-22T10:18:00Z</dcterms:modified>
  <cp:revision>1090</cp:revision>
  <dc:subject/>
  <dc:title/>
</cp:coreProperties>
</file>