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Ливен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 1  квартале 2018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Ливенского сельского поселения Павловского муниципального района Воронежской области в  1 квартале 2018 года на рассмотрение поступило 4 обращения:  устных – 0 и  письменных обращений- 4, в которых гражданами были  обозначены 4  волнующих их вопроса  (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 квартале  2017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4  обращения, в которых гражданами было обозначено 4  волнующих их вопроса;  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 квартале 2017 года – 7 обращений, в которых гражданами были обозначены   7  волнующих их вопросов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 1 кварталу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16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 ( -43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( +28,5 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(+ 7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(+16,6 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</w:tr>
    </w:tbl>
    <w:p>
      <w:pPr>
        <w:pStyle w:val="Style24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 вышестоящих и других органов в администрацию Ливенского сельского поселения Павловского муниципального района Воронежской области за отчетный период  поступило 1 обращение, в том числе с внешним контролем  - 1 обращение. На внутренний контроль руководством администрации  поселения 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 квартале 2018 года обращений не </w:t>
      </w:r>
      <w:r>
        <w:rPr>
          <w:rFonts w:cs="Times New Roman" w:ascii="Times New Roman" w:hAnsi="Times New Roman"/>
          <w:sz w:val="28"/>
          <w:szCs w:val="28"/>
        </w:rPr>
        <w:t>поставлено.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 квартале 2018 года, как и </w:t>
      </w:r>
      <w:r>
        <w:rPr>
          <w:rFonts w:cs="Times New Roman" w:ascii="Times New Roman" w:hAnsi="Times New Roman"/>
          <w:sz w:val="28"/>
          <w:szCs w:val="28"/>
        </w:rPr>
        <w:t>в аналогичном периоде 2017 года повторных обращений не поступало.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 квартале 2018  года поступило 4 коллективных обращения,  а  </w:t>
      </w:r>
      <w:r>
        <w:rPr>
          <w:rFonts w:cs="Times New Roman" w:ascii="Times New Roman" w:hAnsi="Times New Roman"/>
          <w:sz w:val="28"/>
          <w:szCs w:val="28"/>
        </w:rPr>
        <w:t xml:space="preserve">в аналогичном периоде 2017 года поступило 1 коллективное обращ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исьменных обращений за 1 квартал 2018 года , 4 квартал 2017 года и 1 квартал 2017 года поступило 4, 0 и 1 соответственно, повторных письменных обращений не поступало. Из них с результатом рассмотрения «разъяснено» в 1 кв. 2018 года, 4 квартале 2017 года и 1 квартале 2017 года –  3, 0 и 0 обращений соответственно. «Поддержано» обращений –  1, 0 и 1 обращений соответственно. «Не поддержано» - отсутствуют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тных обращений за 1 квартал 2018 года , 4 квартал 2017 года и 1 квартал 2017 года поступило 0, 4 и 6 соответственно. Из них с результатом рассмотрения «разъяснено» в 1 кв. 2018 года, 4 квартале 2017 года и 1 квартале 2017  года – 0, 4 и 2 обращений соответственно. «Поддержано»: 0, 0 и 4. «Не поддержано» - отсутствуют. </w:t>
      </w:r>
    </w:p>
    <w:p>
      <w:pPr>
        <w:pStyle w:val="Normal"/>
        <w:spacing w:lineRule="auto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сновных источников поступления обращений и запросов на рассмотрение в 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 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18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16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Администрация Пав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(+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 (-57,14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 (+25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(+28,5%)</w:t>
            </w:r>
          </w:p>
        </w:tc>
      </w:tr>
    </w:tbl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чительное уменьшение  количества обращений непосредственно от заявителей может свидетельствовать о повышении доверия граждан к деятельности администрации Ливенского сельского поселения Павловского муниципального района Воронежской област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направленность обращений и тенденции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 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 к 1 кварталу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18 год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16 года)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14,28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(85,7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атической направленности вопросы в устных и письменных обращениях, поступивших в администрацию Ливенского сельского поселения  в  1 квартале 2018  года, в  4 квартале 2017 года, в 1 квартале 2017 года и в 1 квартале 2016 года распределились следующим образом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850"/>
        <w:gridCol w:w="851"/>
        <w:gridCol w:w="850"/>
        <w:gridCol w:w="851"/>
      </w:tblGrid>
      <w:tr>
        <w:trPr>
          <w:trHeight w:val="290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опросов </w:t>
            </w:r>
          </w:p>
        </w:tc>
      </w:tr>
      <w:tr>
        <w:trPr>
          <w:trHeight w:val="398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2016</w:t>
            </w:r>
          </w:p>
        </w:tc>
      </w:tr>
      <w:tr>
        <w:trPr>
          <w:trHeight w:val="54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1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ударство, общество, поли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.0001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ституционный стр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.0001.0015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ное самоупра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1.0015.00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ое обществен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.0001.0017.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енные и религиозные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1.0001.0017.004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я (прекращение деятельности) некоммерческих организаций (общественных организаций, политических партий, общественных движений, религиозных организаций, ассоциаций (союзов), казачьих обществ, общин коренных малочисленных народов Российской Федерации, фондов, автономных некоммерческих организ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2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2.0007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2.0007.0073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служивание</w:t>
            </w: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2.0007.0072.029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в дома-интернаты для престарелых и инвалидов, психоневрологические интернаты. Деятельность названных учре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3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97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о. Архитектура и проек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нега, опавших листьев, мусора и посторонних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7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99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099.07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держание 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1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100.075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казание услуг по передаче данных и предоставлению доступа к информационно-телекоммуникационной сети "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4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орона, безопасность, зако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0.0000.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Жилищно-коммунальная сф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5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5.0054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илищ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4.111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частного домовла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0005.0005.0056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005.0005.0056.115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бои в электроснаб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3.065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ка и прохождение осенне-зимн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ходя из анализа обращ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 1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8"/>
          <w:szCs w:val="28"/>
        </w:rPr>
        <w:t xml:space="preserve">, отмечается </w:t>
      </w:r>
      <w:r>
        <w:rPr>
          <w:rFonts w:cs="Times New Roman" w:ascii="Times New Roman" w:hAnsi="Times New Roman"/>
          <w:b/>
          <w:sz w:val="28"/>
          <w:szCs w:val="28"/>
        </w:rPr>
        <w:t>тенден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ньшения </w:t>
      </w:r>
      <w:r>
        <w:rPr>
          <w:rFonts w:cs="Times New Roman" w:ascii="Times New Roman" w:hAnsi="Times New Roman"/>
          <w:sz w:val="28"/>
          <w:szCs w:val="28"/>
        </w:rPr>
        <w:t>количества  обращений по следующим вопросам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Ликвидация (прекращение деятельности) некоммерческих организаций (общественных организаций, политических партий, общественных движений, религиозных организаций, ассоциаций (союзов), казачьих обществ, общин коренных малочисленных народов Российской Федерации, фондов, автономных некоммерческих организаций)</w:t>
      </w:r>
      <w:r>
        <w:rPr>
          <w:rFonts w:cs="Times New Roman" w:ascii="Times New Roman" w:hAnsi="Times New Roman"/>
          <w:sz w:val="28"/>
          <w:szCs w:val="28"/>
        </w:rPr>
        <w:t xml:space="preserve"> (0,0 и 1 соответственно)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в дома-интернаты для престарелых и инвалидов, психоневрологические интернаты. Деятельность назван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 (0,  1  и  0 обращений соответственно)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готовка и прохождение осенне-зимнего периода (0,  0  и  1 обращений соответственно)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лагоустройство и ремонт подъездных дорог, в том числе тротуаров (2,3 и 0 обращений соответственно)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транспортной инфраструктуры (0,1 и 0 обращений соответственно)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частного домовладения </w:t>
      </w:r>
      <w:r>
        <w:rPr>
          <w:rFonts w:cs="Times New Roman" w:ascii="Times New Roman" w:hAnsi="Times New Roman"/>
          <w:sz w:val="28"/>
          <w:szCs w:val="28"/>
        </w:rPr>
        <w:t>(0,0 и 2 обращений соответственно)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бои в электроснабжении, (0, 0 и 1 обращений  соответственно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месте с тем </w:t>
      </w:r>
      <w:r>
        <w:rPr>
          <w:rFonts w:cs="Times New Roman" w:ascii="Times New Roman" w:hAnsi="Times New Roman"/>
          <w:b/>
          <w:sz w:val="28"/>
          <w:szCs w:val="28"/>
        </w:rPr>
        <w:t>в  1 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8"/>
          <w:szCs w:val="28"/>
        </w:rPr>
        <w:t xml:space="preserve">, отмечается 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личение  </w:t>
      </w:r>
      <w:r>
        <w:rPr>
          <w:rFonts w:cs="Times New Roman" w:ascii="Times New Roman" w:hAnsi="Times New Roman"/>
          <w:sz w:val="28"/>
          <w:szCs w:val="28"/>
        </w:rPr>
        <w:t>количества  обращений по следующим вопросам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ство. Архитектура и проектирование (1,  0  и  0 обращений соответственно)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снега, опавших листьев, мусора и посторонних предметов (1,  0  и  0 обращений соответственно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  1 квартале 2018 года сократилось, в сравнении с аналогичным периодом 2017 года</w:t>
      </w:r>
      <w:r>
        <w:rPr>
          <w:rFonts w:cs="Times New Roman" w:ascii="Times New Roman" w:hAnsi="Times New Roman"/>
          <w:sz w:val="28"/>
          <w:szCs w:val="28"/>
        </w:rPr>
        <w:t>, количество обращений  по следующим вопросам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в дома-интернаты для престарелых и инвалидов, психоневрологические интернаты. Деятельность назван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 (с  1  обращения в 1 квартале  2017  года  до  0  обращений за аналогичный период 2018 года, в 4 квартале 2017 года –  0 обращений)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и ремонт подъездных дорог, в том числе тротуаров (с  3  обращений  в 1 квартале  2017  года  до  2  обращений за аналогичный период 2018 года, в 4 квартале 2017 года –  0 обращений)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транспортной инфраструктуры (с  1  обращения  в 1 квартале  2017  года  до  0  обращений за аналогичный период 2018 года, в 4 квартале 2017 года –  0 обращений).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месте с тем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 1 квартале 2018 года увеличилось, в сравнении с аналогичным периодом 2017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Ливен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вопросам: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ство. Архитектура и проект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 1  обращение  в 1 квартале  2018  года,   0  обращений  за аналогичный период 2017 года, в 4  квартале 2017 года –  0 обращений);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снега, опавших листьев, мусора и посторонних предме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 1  обращение  в 1 квартале  2018  года,   0  обращений  за аналогичный период 2017 года, в 4  квартале 2017 года –  0 обращений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четном периоде администрацией поселения  обеспечивались необходимые условия для объективного, всестороннего и своевременного рассмотрения обращений граждан, поступивших  в письменной и устной форме, на личном приеме граждан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 1 квартале 2018  год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ок организации и порядка рассмотрения обращений граждан в администрации Ливенского сельского поселения Павловского муниципального района органами прокуратуры не проводилось</w:t>
      </w:r>
      <w:r>
        <w:rPr>
          <w:rFonts w:eastAsia="Calibri" w:cs="Times New Roman" w:ascii="Times New Roman" w:hAnsi="Times New Roman"/>
          <w:szCs w:val="26"/>
          <w:lang w:eastAsia="en-US"/>
        </w:rPr>
        <w:t>.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бращений, поступивших в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по существу в администрации сельского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ходя из анализ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Ливенского сельского поселения Павл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1 квартале 2018 года,</w:t>
      </w:r>
      <w:r>
        <w:rPr>
          <w:rFonts w:cs="Times New Roman" w:ascii="Times New Roman" w:hAnsi="Times New Roman"/>
          <w:sz w:val="28"/>
          <w:szCs w:val="28"/>
        </w:rPr>
        <w:t xml:space="preserve"> определен п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4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97.068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достроительство. Архитектура и проек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совещания при главе Ливен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2018 г.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97.069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борка снега, опавших листьев, мусора и посторонних предм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главы поселения за состоянием территории Ливен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.</w:t>
            </w:r>
          </w:p>
        </w:tc>
      </w:tr>
      <w:tr>
        <w:trPr>
          <w:trHeight w:val="14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97.069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хода граждан по вопросу: установление очередности ремонта дорог в  Ливенском сельском поселен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2018 г.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1</cp:lastModifiedBy>
  <cp:lastPrinted>2018-04-19T09:36:00Z</cp:lastPrinted>
  <dcterms:modified xsi:type="dcterms:W3CDTF">2018-05-10T11:15:00Z</dcterms:modified>
  <cp:revision>566</cp:revision>
  <dc:subject/>
  <dc:title/>
</cp:coreProperties>
</file>