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3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3 квартале 2019 года на рассмотрение поступило 2 обращения, все обращения - устные, в которых гражданами были  обозначены  2  волнующих их вопроса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19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 квартале 2018 года – 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8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8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исьменных обращений за 3 квартал 2019 года, 2 квартал 2019 года и 3 квартал 2018 года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3 квартал 2019 года , 2 квартал 2019 года и 3 квартал 2018 года поступило 2, 2 и 2 соответственно. Из них с результатом рассмотрения «разъяснено» в 3 квартале  2019 года, 2 квартале 2019 года и 3 квартале 2018  года – 1, 2 и 1 обращений соответственно. С результатом рассмотрения «Поддержано»- 1, 0 и 1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 50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 3 квартале 2019  года,  во  2 квартале 2019 года, в 3 квартале 2018 года и в 3 квартале 2017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кв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7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099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9.07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1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100.07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 к сети местной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5.0005.0054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Транспортное обслуживание населения, пассажирские перевозки (0,  1  и 0 обращений соответствен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</w:t>
      </w:r>
      <w:r>
        <w:rPr>
          <w:rFonts w:cs="Times New Roman" w:ascii="Times New Roman" w:hAnsi="Times New Roman"/>
          <w:bCs/>
          <w:sz w:val="26"/>
          <w:szCs w:val="26"/>
        </w:rPr>
        <w:t>Вопросы частного домовладения</w:t>
      </w:r>
      <w:r>
        <w:rPr>
          <w:rFonts w:cs="Times New Roman" w:ascii="Times New Roman" w:hAnsi="Times New Roman"/>
          <w:sz w:val="26"/>
          <w:szCs w:val="26"/>
        </w:rPr>
        <w:t xml:space="preserve">  (0,  0  и 1 обращений соответствен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бои в водоснабжении </w:t>
      </w:r>
      <w:r>
        <w:rPr>
          <w:rFonts w:cs="Times New Roman" w:ascii="Times New Roman" w:hAnsi="Times New Roman"/>
          <w:sz w:val="26"/>
          <w:szCs w:val="26"/>
        </w:rPr>
        <w:t xml:space="preserve"> (0,  1 и  0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бои в электроснабжении </w:t>
      </w:r>
      <w:r>
        <w:rPr>
          <w:rFonts w:cs="Times New Roman" w:ascii="Times New Roman" w:hAnsi="Times New Roman"/>
          <w:sz w:val="26"/>
          <w:szCs w:val="26"/>
        </w:rPr>
        <w:t xml:space="preserve"> (0,  0  и  3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3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1, 0 и 0 обращений 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к сети местной телефонной связи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3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Транспортное обслуживание населения, пассажирские перевозки (с  1  обращения  в  3 квартале  2018  года  до  0  обращений за аналогичный период 2019 года, во 2 квартале 2019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бои в водоснабжении </w:t>
      </w:r>
      <w:r>
        <w:rPr>
          <w:rFonts w:cs="Times New Roman" w:ascii="Times New Roman" w:hAnsi="Times New Roman"/>
          <w:sz w:val="26"/>
          <w:szCs w:val="26"/>
        </w:rPr>
        <w:t xml:space="preserve"> (с  1  обращения  в  3 квартале  2018  года  до  0  обращений за аналогичный период 2019 года, во 2 квартале 2019 года –  0 обращени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месте с тем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3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с  0  обращений  в  3 квартале  2018  года  до  1  обращения за аналогичный период 2019 года, во 2 квартале 2019 года –  1 обращение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к сети местной телефонной связи</w:t>
      </w:r>
      <w:r>
        <w:rPr>
          <w:rFonts w:cs="Times New Roman" w:ascii="Times New Roman" w:hAnsi="Times New Roman"/>
          <w:sz w:val="26"/>
          <w:szCs w:val="26"/>
        </w:rPr>
        <w:t xml:space="preserve"> (с  0  обращений  в  3 квартале  2018  года  до  1  обращения за аналогичный период 2019 года, во 2 квартале 2019 года –  0 обращений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3 квартале  2019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097.0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в  4 квартале 2019 г. по вопросу: Благоустройство и ремонт  дорог  Ливе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.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100.07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 к сети местной телефонной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ся встреча с населением в  4 квартале 2019 г. по вопросу: доступная телефонная связь в  Ливен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19-10-10T15:29:00Z</cp:lastPrinted>
  <dcterms:modified xsi:type="dcterms:W3CDTF">2019-12-23T10:58:00Z</dcterms:modified>
  <cp:revision>1047</cp:revision>
  <dc:subject/>
  <dc:title/>
</cp:coreProperties>
</file>