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 2017 год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Ливе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упило</w:t>
            </w:r>
            <w:r>
              <w:rPr/>
              <w:t xml:space="preserve"> письменных обращений и принято граждан на личном приеме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письменных обра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но письмен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адресованных по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 нарушением установленных сро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одписан уполномоченным лиц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 перешли в  1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граждан руководителями на личном прие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не 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 перешли в 1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Формы ответа заявител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1. В письменной форме – 1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2. В форме электронного документа-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7.3. В устной форме –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   Количество повторных обращений - 0</w:t>
      </w:r>
    </w:p>
    <w:p>
      <w:pPr>
        <w:pStyle w:val="Style17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5-07-05T20:11:00Z</cp:lastPrinted>
  <dcterms:modified xsi:type="dcterms:W3CDTF">2018-02-06T10:53:00Z</dcterms:modified>
  <cp:revision>333</cp:revision>
  <dc:subject/>
  <dc:title/>
</cp:coreProperties>
</file>