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во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е 2017 го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Ливе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15"/>
        <w:gridCol w:w="21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ода</w:t>
            </w:r>
          </w:p>
        </w:tc>
      </w:tr>
      <w:tr>
        <w:trPr>
          <w:trHeight w:val="5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тупило</w:t>
            </w:r>
            <w:r>
              <w:rPr/>
              <w:t xml:space="preserve"> письменных обращений и принято граждан на личном приеме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упило письменных обра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мотрено письменных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ено комиссио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ено с выездом на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с участием заяв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зультатом рассмотрения «поддержа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зультатом рассмотрения «поддержано», в том числе «меры приня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разъясне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ом рассмотрения  «не поддержа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адресованных по компе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ных с нарушением установленных сро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ассмотрения продл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подписан руководителем государственного органа или органа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подписан уполномоченным лиц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нформации заявителя (ей) об итогах рассмотрения обращения ответ не получ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 перешли в  3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ято граждан руководителями на личном прием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поддержа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зультатом рассмотрения «поддержано», в том числе «меры приня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разъясне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не поддержа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ссмотрения перешли в 3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выявлено случаев волокиты либо нарушения прав и законных  интересов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 Формы ответа заявителю: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7.1. В письменной форме – </w:t>
      </w:r>
      <w:r>
        <w:rPr>
          <w:sz w:val="26"/>
          <w:szCs w:val="26"/>
          <w:lang w:val="en-US"/>
        </w:rPr>
        <w:t>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7.2. В форме электронного документа- 0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7.3. В устной форме – </w:t>
      </w:r>
      <w:r>
        <w:rPr>
          <w:sz w:val="26"/>
          <w:szCs w:val="26"/>
          <w:lang w:val="en-US"/>
        </w:rPr>
        <w:t>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7.    Количество повторных обращений - 0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1</cp:lastModifiedBy>
  <cp:lastPrinted>2015-07-05T20:11:00Z</cp:lastPrinted>
  <dcterms:modified xsi:type="dcterms:W3CDTF">2017-12-08T12:50:00Z</dcterms:modified>
  <cp:revision>258</cp:revision>
  <dc:subject/>
  <dc:title/>
</cp:coreProperties>
</file>