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7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</w:t>
            </w:r>
            <w:r>
              <w:rPr/>
              <w:t xml:space="preserve">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письменных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о письме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адресованных по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 перешли во 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граждан руководителями на личном при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 перешли во 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1. В письменной форме –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2. В форме электронного документа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3. В устной форме –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   Количество повторных обращений - 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5-07-05T20:11:00Z</cp:lastPrinted>
  <dcterms:modified xsi:type="dcterms:W3CDTF">2017-12-08T12:50:00Z</dcterms:modified>
  <cp:revision>238</cp:revision>
  <dc:subject/>
  <dc:title/>
</cp:coreProperties>
</file>