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8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Ли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  –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письменных и устных обращениях граждан всего -2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 – </w:t>
      </w:r>
      <w:r>
        <w:rPr>
          <w:sz w:val="26"/>
          <w:szCs w:val="26"/>
          <w:lang w:val="en-US"/>
        </w:rPr>
        <w:t>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но вопросов в письменных обращениях-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о комиссионно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5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1. С результатом рассмотрения «поддержано» – 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1.6. С результатом рассмотрения «разъяснено» – </w:t>
      </w:r>
      <w:r>
        <w:rPr>
          <w:sz w:val="26"/>
          <w:szCs w:val="26"/>
          <w:lang w:val="en-US"/>
        </w:rPr>
        <w:t>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7. С результатом рассмотрения «не поддержано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9. С результатом рассмотрения «оставлено без ответа автору»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3. Срок рассмотрения продлен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4. Ответ подписан руководителем органа местного самоуправления –0 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1.17.  Сроки рассмотрения  вопросов в письменных обращениях перешли в 4 квартал 2018 г.-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 Принято обращений на личном приеме граждан руководителями – 2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упило вопросов в обращениях на личном приеме граждан - 2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но вопросов в устных обращениях на личном приеме –2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2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1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1. С результатом рассмотрения «поддержано»-0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6"/>
          <w:szCs w:val="26"/>
        </w:rPr>
        <w:t xml:space="preserve">1.2.2.2. С результатом рассмотрения «меры приняты» –1 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3. С результатом рассмотрения «разъяснено» – 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7. Сроки рассмотрения перешли в 4 квартал 2018 г.-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1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 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вторных обращений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18-03-23T16:51:00Z</cp:lastPrinted>
  <dcterms:modified xsi:type="dcterms:W3CDTF">2018-10-19T11:32:00Z</dcterms:modified>
  <cp:revision>137</cp:revision>
  <dc:subject>Бланки администрации Воронежской области</dc:subject>
  <dc:title>Образцы бланков</dc:title>
</cp:coreProperties>
</file>