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во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8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Лив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сего  – 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упило вопросов в письменных и устных обращениях граждан всего -2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4"/>
        </w:numPr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упило письменных обращений  – 1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упило вопросов в  письменных обращениях - 1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но вопросов в письменных обращениях- 1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. Взято на контроль – 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2. Проверено комиссионно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3. Проверено с выездом на место – 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4. Рассмотрено с участием заявителя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5. 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76"/>
        <w:ind w:left="567"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5.1. С результатом рассмотрения «поддержано» – 0</w:t>
      </w:r>
    </w:p>
    <w:p>
      <w:pPr>
        <w:pStyle w:val="Normal"/>
        <w:spacing w:lineRule="auto" w:line="276"/>
        <w:ind w:left="567"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5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6. С результатом рассмотрения «разъяснено» – 1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7. С результатом рассмотрения «не поддержано»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8. С результатом рассмотрения «дан ответ автору» – 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9. С результатом рассмотрения «оставлено без ответа автору» – 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10. Направлено по компетенции в иной орган – 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2. Рассмотрено с нарушением установленных сроков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3. Срок рассмотрения продлен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4. Ответ подписан руководителем органа местного самоуправления –1 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5. Ответ подписан уполномоченным лицом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1.17.  Сроки рассмотрения  вопросов в письменных обращениях перешли в 3 квартал 2018 г.-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 Принято обращений на личном приеме граждан руководителями – 1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упило вопросов в обращениях на личном приеме граждан - 1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но вопросов в устных обращениях на личном приеме –1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1. Взято на контроль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2. 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76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1.2.2.1. С результатом рассмотрения «поддержано»-0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6"/>
          <w:szCs w:val="26"/>
        </w:rPr>
        <w:t xml:space="preserve">1.2.2.2. С результатом рассмотрения «меры приняты» –0 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3. С результатом рассмотрения «разъяснено» – 1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4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5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2.6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2.7. Сроки рассмотрения перешли в 3 квартал 2018 г.-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1. В письменной форме – 1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2. В форме электронного документа – 0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3. В устной форме –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вторных обращений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18-03-23T16:51:00Z</cp:lastPrinted>
  <dcterms:modified xsi:type="dcterms:W3CDTF">2018-07-10T12:09:00Z</dcterms:modified>
  <cp:revision>101</cp:revision>
  <dc:subject>Бланки администрации Воронежской области</dc:subject>
  <dc:title>Образцы бланков</dc:title>
</cp:coreProperties>
</file>