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8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Ли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сего  – 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упило вопросов в письменных и устных обращениях граждан всего -2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4"/>
        </w:numPr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 – </w:t>
      </w:r>
      <w:r>
        <w:rPr>
          <w:sz w:val="26"/>
          <w:szCs w:val="26"/>
          <w:lang w:val="en-US"/>
        </w:rPr>
        <w:t>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упило вопросов в  письменных обращениях -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но вопросов в письменных обращениях- 0</w:t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. Взято на контроль – 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2. Проверено комиссионно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3. Проверено с выездом на место – 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4. Рассмотрено с участием заявителя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5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1. С результатом рассмотрения «поддержано» – 0</w:t>
      </w:r>
    </w:p>
    <w:p>
      <w:pPr>
        <w:pStyle w:val="Normal"/>
        <w:spacing w:lineRule="auto" w:line="276"/>
        <w:ind w:left="567"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1.6. С результатом рассмотрения «разъяснено» – </w:t>
      </w:r>
      <w:r>
        <w:rPr>
          <w:sz w:val="26"/>
          <w:szCs w:val="26"/>
          <w:lang w:val="en-US"/>
        </w:rPr>
        <w:t>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7. С результатом рассмотрения «не поддержано»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8. С результатом рассмотрения «дан ответ автору» – 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9. С результатом рассмотрения «оставлено без ответа автору» – 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0. Направлено по компетенции в иной орган – 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2. Рассмотрено с нарушением установленных сроков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3. Срок рассмотрения продлен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4. Ответ подписан руководителем органа местного самоуправления –0 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5. Ответ подписан уполномоченным лицом – 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1.17.  Сроки рассмотрения  вопросов в письменных обращениях перешли в 1 квартал 2019 г.-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 Принято обращений на личном приеме граждан руководителями – 2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упило вопросов в обращениях на личном приеме граждан - 2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но вопросов в устных обращениях на личном приеме –2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2. 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76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1.2.2.1. С результатом рассмотрения «поддержано»-0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6"/>
          <w:szCs w:val="26"/>
        </w:rPr>
        <w:t xml:space="preserve">1.2.2.2. С результатом рассмотрения «меры приняты» –0 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2.3. С результатом рассмотрения «разъяснено» – </w:t>
      </w:r>
      <w:r>
        <w:rPr>
          <w:sz w:val="26"/>
          <w:szCs w:val="26"/>
          <w:lang w:val="en-US"/>
        </w:rPr>
        <w:t>2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4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5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1.2.7. Сроки рассмотрения перешли в 1 квартал 2019 г.-0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6.1. В письменной форме – </w:t>
      </w:r>
      <w:r>
        <w:rPr>
          <w:sz w:val="26"/>
          <w:szCs w:val="26"/>
          <w:lang w:val="en-US"/>
        </w:rPr>
        <w:t>0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</w:rPr>
      </w:pPr>
      <w:r>
        <w:rPr>
          <w:sz w:val="26"/>
          <w:szCs w:val="26"/>
        </w:rPr>
        <w:t>1.6.2. В форме электронного документа – 0</w:t>
      </w:r>
    </w:p>
    <w:p>
      <w:pPr>
        <w:pStyle w:val="Normal"/>
        <w:spacing w:lineRule="auto" w:line="276"/>
        <w:ind w:left="720" w:firstLine="69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6.3. В устной форме –</w:t>
      </w:r>
      <w:r>
        <w:rPr>
          <w:sz w:val="26"/>
          <w:szCs w:val="26"/>
          <w:lang w:val="en-US"/>
        </w:rPr>
        <w:t>2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вторных обращений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18-03-23T16:51:00Z</cp:lastPrinted>
  <dcterms:modified xsi:type="dcterms:W3CDTF">2019-01-15T05:47:00Z</dcterms:modified>
  <cp:revision>115</cp:revision>
  <dc:subject>Бланки администрации Воронежской области</dc:subject>
  <dc:title>Образцы бланков</dc:title>
</cp:coreProperties>
</file>