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3-03-24T12:17:00Z</dcterms:modified>
  <cp:revision>23</cp:revision>
  <dc:subject>Бланки администрации Воронежской области</dc:subject>
  <dc:title>Образцы бланков</dc:title>
</cp:coreProperties>
</file>