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</w:p>
    <w:p>
      <w:pPr>
        <w:pStyle w:val="Normal"/>
        <w:spacing w:lineRule="auto" w:line="276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 1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тистические данные 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 xml:space="preserve">о работе с обращениями граждан в администрации 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>Ливенского сельского поселения во  1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квартале 2021 года.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6625"/>
        <w:gridCol w:w="1985"/>
      </w:tblGrid>
      <w:tr>
        <w:trPr>
          <w:trHeight w:val="100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2 квартал               2021 г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Всего поступило письменных обращений и принято  устных обращений от граждан на личном приеме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поступило вопросов в письменных обращениях и в устных обращениях от граждан на личном прием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письменных обращений (в том числе поступивших в ходе личного прием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вопросов в письменных обращениях граждан (в том числе поступивших в ходе личного прием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.ч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Всего рассмотрено по существу (сумма граф поддержано, меры приняты, разъяснено, не поддержано (с учётом  обращений, сроки рассмотрения по которым перешли с 1  квартала 2021 года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с результатом рассмотрения «поддержано» </w:t>
            </w:r>
            <w:r>
              <w:rPr>
                <w:i/>
                <w:sz w:val="26"/>
                <w:szCs w:val="26"/>
              </w:rPr>
              <w:t>(сумма поддержано + меры приня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поддерж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меры приня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влено на дополнительный контроль до принятия м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результатом рассмотрения «разъяснено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 «не поддерж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щение не целесообразно и необоснова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о бездействие должностны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5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дан ответ автор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6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оставлено без ответа автор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7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о по компетенции в иной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8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ассмотрения продл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9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ено комиссио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10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ено с выездом на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о с участием заяв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о совместно с другими органами власти и органами местного самоуправления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обращений, по которым осуществлена «обратная связь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4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обращений, по которым приняты решения о переносе срока принятия мер по результатам «обратной связи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5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Сроки рассмотрения перешли в 3 квартал 2021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принято обращений на личном приеме граждан  руководителями (равно количеству карточек личного приема)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вопросов в обращениях на личном приеме граждан руководител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Рассмотрено (с учетом  устных обращений, сроки рассмотрения по которым перешли с 1 квартала 2021 года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ьмен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о в режиме ВК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рассмотрено устных обращений с результатом рассмотрения «поддержано» </w:t>
            </w:r>
            <w:r>
              <w:rPr>
                <w:i/>
                <w:sz w:val="26"/>
                <w:szCs w:val="26"/>
              </w:rPr>
              <w:t>(сумма  поддержано + меры приня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поддерж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меры приня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5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результатом рассмотрения «разъяснено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6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не поддерж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7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дан ответ автор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8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Сроки рассмотрения перешли в  3 квартал 2021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ько выявлено случаев нарушения законодательства либо прав и законных интересов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ько должностных лиц, виновных в нарушении законодательства либо прав и законных интересов граждан, привлечено к ответ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ько должностных лиц, виновных в нарушении законодательства либо прав и законных интересов граждан, не привлечено к ответственности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вторных обра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поступило обращений, содержащих информацию о фактах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адресовано по компетенции в другой орган государственной в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ы подтвердил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ы меры по выявленным нарушениям со стороны должностных лиц (перечислить: Ф.И.О. должностного лица, проступок, меры воздейств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0:50:00Z</dcterms:created>
  <dc:creator>Пользователь</dc:creator>
  <dc:description/>
  <cp:keywords/>
  <dc:language>en-US</dc:language>
  <cp:lastModifiedBy>1</cp:lastModifiedBy>
  <cp:lastPrinted>2019-06-24T11:59:00Z</cp:lastPrinted>
  <dcterms:modified xsi:type="dcterms:W3CDTF">2021-07-30T08:50:00Z</dcterms:modified>
  <cp:revision>114</cp:revision>
  <dc:subject/>
  <dc:title/>
</cp:coreProperties>
</file>