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истические данные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о работе с обращениями граждан в администрации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Ливенского сельского поселения в 4 квартале 2019 года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625"/>
        <w:gridCol w:w="1985"/>
      </w:tblGrid>
      <w:tr>
        <w:trPr>
          <w:trHeight w:val="100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4 квартал               2019 г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поступило письменных обращений и принято  устных обращений от граждан на личном прием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оступило вопросов в письменных обращениях и в устных обращениях от граждан на личном прием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письменных обращений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письменных обращениях граждан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ч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рассмотрено по существу (сумма граф поддержано, меры приняты, разъяснено, не поддержано (с учётом  обращений, сроки рассмотрения по которым перешли с 3  квартала 2019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лено на дополнительный контроль до принятия 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е не целесообразно и необоснова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о бездействие должностны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оставлено без ответа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по компетенции в ино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ассмотрения продл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комисси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0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с выездом на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с участием зая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совместно с другими органами власти и органами местного самоуправл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обращений, по которым осуществлена «обратная связь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обращений, по которым приняты решения о переносе срока принятия мер по результатам «обратной связ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перешли в 1 квартал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ринято обращений на личном приеме граждан  руководителями (равно количеству карточек личного приема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обращениях на личном приеме граждан руков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(с учетом  устных обращений, сроки рассмотрения по которым перешли с 3 квартала 2019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в режиме В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рассмотрено устных обращений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перешли в 1 квартал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выявлено случаев нарушения законодательства либо прав и законных интересов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привлечено к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не привлечено к ответственности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втор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ступило обращений, содержащих информацию о фактах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адресовано по компетенции в другой орган государственной в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ы подтверди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ы меры по выявленным нарушениям со стороны должностных лиц (перечислить: Ф.И.О. должностного лица, проступок, меры воздейств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50:00Z</dcterms:created>
  <dc:creator>Пользователь</dc:creator>
  <dc:description/>
  <cp:keywords/>
  <dc:language>en-US</dc:language>
  <cp:lastModifiedBy>1</cp:lastModifiedBy>
  <cp:lastPrinted>2019-06-24T11:59:00Z</cp:lastPrinted>
  <dcterms:modified xsi:type="dcterms:W3CDTF">2020-01-13T08:01:00Z</dcterms:modified>
  <cp:revision>46</cp:revision>
  <dc:subject/>
  <dc:title/>
</cp:coreProperties>
</file>